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100830" cy="1296035"/>
                <wp:effectExtent l="55245" t="206375" r="55245" b="206375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7200">
                          <a:off x="0" y="0"/>
                          <a:ext cx="410076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ŽÁKOVI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4.35pt;margin-top:32.55pt;width:322.85pt;height:102pt;mso-wrap-style:none;v-text-anchor:middle;rotation:354;mso-position-horizontal-relative:char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ŽÁKOVINY</w:t>
                      </w:r>
                    </w:p>
                  </w:txbxContent>
                </v:textbox>
                <v:path textpathok="t"/>
                <v:textpath on="t" fitshape="t" string="LEŽÁKOVINY" style="font-family:&quot;Impact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Redaktoři:</w:t>
        <w:tab/>
        <w:tab/>
        <w:tab/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ana Stejskalová</w:t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ominika Kozlová</w:t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neta Dalecká</w:t>
      </w:r>
    </w:p>
    <w:p>
      <w:pPr>
        <w:pStyle w:val="Heading"/>
        <w:rPr/>
      </w:pPr>
      <w:r>
        <w:rPr/>
        <w:tab/>
        <w:tab/>
        <w:tab/>
        <w:tab/>
      </w:r>
    </w:p>
    <w:p>
      <w:pPr>
        <w:pStyle w:val="Heading"/>
        <w:jc w:val="left"/>
        <w:rPr/>
      </w:pPr>
      <w:r>
        <w:rPr/>
        <w:t>Rubriky:</w:t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usicStars</w:t>
        <w:tab/>
        <w:tab/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vířata</w:t>
        <w:tab/>
        <w:tab/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ábava</w:t>
        <w:tab/>
        <w:tab/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td.</w:t>
        <w:tab/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.3pt;margin-top:103.8pt;width:405.55pt;height:35.5pt;mso-wrap-style:none;v-text-anchor:middle;rotation:15;mso-position-horizontal-relative:char" type="_x0000_t136">
            <v:path textpathok="t"/>
            <v:textpath on="t" fitshape="t" string="lezakoviny@seznam.cz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br w:type="page"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Rozjezd</w:t>
      </w:r>
    </w:p>
    <w:p>
      <w:pPr>
        <w:pStyle w:val="Normal"/>
        <w:rPr/>
      </w:pPr>
      <w:r>
        <w:rPr>
          <w:b/>
        </w:rPr>
        <w:t>Tak vás všechny školáky a školačky, srdečně zdravím z tohohle školního plátku, který pro vás smolíme skoro už  půl roku a myslím si, že vás celkem baví a líbí se (aspoň trošinku).No a co dodat po Vánocích. Nebudeme řešit přibraná kila, ani dárky, které se neobjevily pod vaším stromkem a snad není ani zapotřebí řešit novoroční předsevzetí, která jste nějak zvláštním způsobem nezvládli dodržet, ale co, tyhlety nedostatky nám určitě nezkazily tu vánoční atmosféru (bez učeni-to je samozřejmost).  Bohužel ale tohle všechno nějak moc  rychle skončilo a my jsme byli zase hozeni to toho bezedného moře zvaného škola a záchranný kruh v podobě dalších prázdnin se přece jen blíží, ale ne tak rychle, jak bychom si přece jenom představovali.Teď ale místo prázdnin máme důležitější misi a to poslední dohánění „good známek“ na ten kus papíru , který si říká „Vysvědčení“ a kvůli, kterému máme občas pěkné nervy. Právě kvůli tomuhle  papíru makáme celý rok (i když popravdě někdy zbytečně), protože horší známky se sbírají rychleji než jedničky a její sestřička dvojka je taky občas vítaná v „žákovské“ a u rodičů taky určitě.A tak i když zrovna nepřijde na „výzo“ to, co byste si tajně přáli, nevěšte hlavu a hlavně neusněte na vavřínech do dalšího pololetí.A tak přestaňte mít nervy, ono to nějak dopadne, když ne dobře, tak určitě špatně ( no já vím, já sem taková optimistka).Né,  fakt vám za celou redakci přeju pěkné vysvědčení, málo nervů a pěkné ( i když krátké) prázdniny.</w:t>
      </w:r>
      <w:r>
        <w:br w:type="page"/>
      </w:r>
    </w:p>
    <w:p>
      <w:pPr>
        <w:pStyle w:val="Normal"/>
        <w:jc w:val="center"/>
        <w:rPr/>
      </w:pPr>
      <w:r>
        <w:rPr>
          <w:bCs/>
          <w:i/>
          <w:iCs/>
          <w:sz w:val="20"/>
          <w:u w:val="single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Aktuálky</w:t>
      </w:r>
    </w:p>
    <w:p>
      <w:pPr>
        <w:pStyle w:val="Bezmez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ředvánoční Vídeň</w:t>
      </w:r>
    </w:p>
    <w:p>
      <w:pPr>
        <w:pStyle w:val="Bezmezer"/>
        <w:rPr/>
      </w:pPr>
      <w:r>
        <w:rPr/>
        <w:t>Ještě na nás přišlo to všechno vánoční mámení a všechno s ním spojené, čekal na nás výlet za hranice a to do hlavního města Rakouska-Vídně. Za celý pobyt v této evropské metropoli (jo my taky víme, že není jediná)si účastnici prohlédli největší lákadla Vídně, a to např.- Schonbrunn, Novou radnici, Chrám sv.Štěpána a mnoho dalšího.Mezi program patřila i návštěva Domu tisíce moří s expozicí tykající se života v mořích, ale i v jihoamerických pralesech.</w:t>
      </w:r>
    </w:p>
    <w:p>
      <w:pPr>
        <w:pStyle w:val="Bezmezer"/>
        <w:rPr/>
      </w:pPr>
      <w:r>
        <w:rPr/>
        <w:t>Tento předvánoční výlet se určitě velice vydařil a všichni návštěvníci z něj přijeli nadš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ln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96D09"/>
          <w:sz w:val="20"/>
          <w:szCs w:val="20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3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>
          <w:rFonts w:cs="Papyrus" w:ascii="Papyrus" w:hAnsi="Papyrus"/>
          <w:b/>
          <w:sz w:val="28"/>
          <w:szCs w:val="28"/>
        </w:rPr>
        <w:t>Ly</w:t>
      </w:r>
      <w:r>
        <w:rPr>
          <w:rFonts w:cs="Bradley Hand ITC" w:ascii="Bradley Hand ITC" w:hAnsi="Bradley Hand ITC"/>
          <w:b/>
          <w:sz w:val="28"/>
          <w:szCs w:val="28"/>
        </w:rPr>
        <w:t>ž</w:t>
      </w:r>
      <w:r>
        <w:rPr>
          <w:rFonts w:cs="Papyrus" w:ascii="Papyrus" w:hAnsi="Papyrus"/>
          <w:b/>
          <w:sz w:val="28"/>
          <w:szCs w:val="28"/>
        </w:rPr>
        <w:t>a</w:t>
      </w:r>
      <w:r>
        <w:rPr>
          <w:b/>
          <w:sz w:val="28"/>
          <w:szCs w:val="28"/>
        </w:rPr>
        <w:t>ř</w:t>
      </w:r>
      <w:r>
        <w:rPr>
          <w:rFonts w:cs="Papyrus" w:ascii="Papyrus" w:hAnsi="Papyrus"/>
          <w:b/>
          <w:sz w:val="28"/>
          <w:szCs w:val="28"/>
        </w:rPr>
        <w:t xml:space="preserve">ský výcvik </w:t>
      </w:r>
    </w:p>
    <w:p>
      <w:pPr>
        <w:pStyle w:val="Bezmezer"/>
        <w:rPr/>
      </w:pPr>
      <w:r>
        <w:rPr/>
        <w:t>V termínu od 10.1.-16.1. podstoupili žáci 7. tříd naší školy lyžařský výcvik.Letošní rok tu byla i výjimka a to možnost výcviku na snowboardu, ale samozřejmě nechyběly ani klasické běžky a sjezdovky.</w:t>
      </w:r>
    </w:p>
    <w:p>
      <w:pPr>
        <w:pStyle w:val="Bezmezer"/>
        <w:rPr/>
      </w:pPr>
      <w:r>
        <w:rPr/>
        <w:t>Celý výcvik  doufáme, že se zdárně povedl a žáci si odnesli nejen zážitky (a zlámané nohy a ruce…né, už mlčím), ale snad se něčemu novému přiučili a naučili.</w:t>
      </w:r>
    </w:p>
    <w:p>
      <w:pPr>
        <w:pStyle w:val="Normln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96D09"/>
          <w:sz w:val="20"/>
          <w:szCs w:val="20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4" name="obrázek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mez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hlídka naší školy pro budoucí žáčky</w:t>
      </w:r>
    </w:p>
    <w:p>
      <w:pPr>
        <w:pStyle w:val="Bezmezer"/>
        <w:rPr/>
      </w:pPr>
      <w:r>
        <w:rPr/>
        <w:t>V těchto dnech měli rodiče a i samotné děti možnost navštívit naši školy.Budoucí školáčci si mohli prohlédnout své budoucí třídy, jídelnu a samozřejmě i prostory družiny.</w:t>
      </w:r>
    </w:p>
    <w:p>
      <w:pPr>
        <w:pStyle w:val="Bezmezer"/>
        <w:rPr/>
      </w:pPr>
      <w:r>
        <w:rPr/>
        <w:t>Doufáme, že tato prohlídka pomohla hodně rodičům v rozmýšlení o budoucí škole a tím pádem se i rozšíří naše řady.</w:t>
      </w:r>
      <w:r>
        <w:br w:type="page"/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i/>
          <w:i/>
          <w:smallCaps/>
          <w:color w:val="993366"/>
          <w:sz w:val="44"/>
          <w:szCs w:val="44"/>
        </w:rPr>
      </w:pPr>
      <w:r>
        <w:rPr>
          <w:rFonts w:eastAsia="Batang;바탕" w:cs="Comic Sans MS" w:ascii="Comic Sans MS" w:hAnsi="Comic Sans MS"/>
          <w:b/>
          <w:i/>
          <w:smallCaps/>
          <w:color w:val="993366"/>
          <w:sz w:val="44"/>
          <w:szCs w:val="44"/>
        </w:rPr>
        <w:t xml:space="preserve">Cestování prstem po </w:t>
      </w:r>
    </w:p>
    <w:p>
      <w:pPr>
        <w:pStyle w:val="Normal"/>
        <w:rPr>
          <w:rFonts w:ascii="Comic Sans MS" w:hAnsi="Comic Sans MS" w:eastAsia="Batang;바탕" w:cs="Comic Sans MS"/>
          <w:b/>
          <w:b/>
          <w:i/>
          <w:i/>
          <w:smallCaps/>
          <w:color w:val="993366"/>
          <w:sz w:val="44"/>
          <w:szCs w:val="44"/>
        </w:rPr>
      </w:pPr>
      <w:r>
        <w:rPr>
          <w:rFonts w:eastAsia="Batang;바탕" w:cs="Comic Sans MS" w:ascii="Comic Sans MS" w:hAnsi="Comic Sans MS"/>
          <w:b/>
          <w:i/>
          <w:smallCaps/>
          <w:color w:val="993366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mallCaps/>
          <w:color w:val="800080"/>
        </w:rPr>
      </w:pPr>
      <w:r>
        <w:rPr>
          <w:rFonts w:cs="Comic Sans MS" w:ascii="Comic Sans MS" w:hAnsi="Comic Sans MS"/>
          <w:b/>
          <w:i/>
          <w:smallCaps/>
          <w:color w:val="800080"/>
          <w:sz w:val="44"/>
          <w:szCs w:val="44"/>
        </w:rPr>
        <w:t>mapě</w:t>
      </w:r>
    </w:p>
    <w:p>
      <w:pPr>
        <w:pStyle w:val="Normal"/>
        <w:rPr>
          <w:rFonts w:ascii="Comic Sans MS" w:hAnsi="Comic Sans MS" w:cs="Comic Sans MS"/>
          <w:smallCaps/>
          <w:color w:val="800080"/>
        </w:rPr>
      </w:pPr>
      <w:r>
        <w:rPr>
          <w:rFonts w:cs="Comic Sans MS" w:ascii="Comic Sans MS" w:hAnsi="Comic Sans MS"/>
          <w:smallCap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avím lidi, </w:t>
      </w:r>
    </w:p>
    <w:p>
      <w:pPr>
        <w:pStyle w:val="Normal"/>
        <w:rPr/>
      </w:pPr>
      <w:r>
        <w:rPr/>
        <w:t xml:space="preserve">    </w:t>
      </w:r>
      <w:r>
        <w:rPr/>
        <w:t xml:space="preserve">Myslím, že za sebou máme už Ameriku, teď to bude </w:t>
      </w:r>
      <w:r>
        <w:rPr>
          <w:rFonts w:cs="Comic Sans MS" w:ascii="Comic Sans MS" w:hAnsi="Comic Sans MS"/>
          <w:b/>
          <w:color w:val="008080"/>
          <w:sz w:val="44"/>
          <w:szCs w:val="44"/>
          <w:u w:val="single"/>
        </w:rPr>
        <w:t>Afrika</w:t>
      </w:r>
      <w:r>
        <w:rPr>
          <w:color w:val="808000"/>
        </w:rPr>
        <w:t>,</w:t>
      </w:r>
      <w:r>
        <w:rPr/>
        <w:t xml:space="preserve"> a pak se vrhnem taky na Evropu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oloha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sz w:val="22"/>
          <w:szCs w:val="22"/>
        </w:rPr>
        <w:t>po obou stranách rovníku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sz w:val="22"/>
          <w:szCs w:val="22"/>
        </w:rPr>
        <w:t xml:space="preserve">  nejzápadnější místo: Zelený my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nejvýchodnější místo: Somálský poloostrov, mys Hafun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nejsevernější místo: Bílý m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nejjižnější místo: Střelkový my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Rozloha</w:t>
      </w:r>
      <w:r>
        <w:rPr>
          <w:sz w:val="22"/>
          <w:szCs w:val="22"/>
        </w:rPr>
        <w:t>: 30 329 000 km²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Členitost pobřeží</w:t>
      </w:r>
      <w:r>
        <w:rPr>
          <w:sz w:val="22"/>
          <w:szCs w:val="22"/>
        </w:rPr>
        <w:t>: malá členitos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ovrch</w:t>
      </w:r>
      <w:r>
        <w:rPr>
          <w:sz w:val="22"/>
          <w:szCs w:val="22"/>
        </w:rPr>
        <w:t>: je součástí dvou litosférických desek  - 1.  Africká de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2. Somálská de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 tvořen předprvohorním pevninským ští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voří převážně plošiny a tab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vrch byl zvlněn a zprohýbá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ánve</w:t>
      </w:r>
      <w:r>
        <w:rPr>
          <w:sz w:val="22"/>
          <w:szCs w:val="22"/>
        </w:rPr>
        <w:t>: Konžská pánev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odnebí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opický vlhký: vysoké sráž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opický střídavě vlhký: srážky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ch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ropický suchý: extrémní sucho (Sahara, Kalahar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tropický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Řeky</w:t>
      </w:r>
      <w:r>
        <w:rPr>
          <w:sz w:val="22"/>
          <w:szCs w:val="22"/>
        </w:rPr>
        <w:t>: Nil (2.největší – 6671 k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ngo (2.největší průtok 46 000 m³/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bezi (Viktoriiny vodopády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Jezera</w:t>
      </w:r>
      <w:r>
        <w:rPr>
          <w:sz w:val="22"/>
          <w:szCs w:val="22"/>
        </w:rPr>
        <w:t>: Viktoriino jezero (Ukerewe) – 68 800 km²</w:t>
      </w:r>
    </w:p>
    <w:p>
      <w:pPr>
        <w:pStyle w:val="Normal"/>
        <w:rPr/>
      </w:pPr>
      <w:r>
        <w:rPr>
          <w:sz w:val="22"/>
          <w:szCs w:val="22"/>
        </w:rPr>
        <w:tab/>
        <w:t>Tanganika - 1470 m hlubo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Čadské jez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Papyrus" w:hAnsi="Papyrus" w:cs="Papyrus"/>
          <w:sz w:val="52"/>
          <w:szCs w:val="52"/>
        </w:rPr>
      </w:pPr>
      <w:r>
        <w:rPr>
          <w:rFonts w:cs="Papyrus" w:ascii="Papyrus" w:hAnsi="Papyrus"/>
          <w:sz w:val="52"/>
          <w:szCs w:val="52"/>
        </w:rPr>
        <w:t>Music Stars</w:t>
      </w:r>
    </w:p>
    <w:p>
      <w:pPr>
        <w:pStyle w:val="Normal"/>
        <w:rPr/>
      </w:pPr>
      <w:r>
        <w:rPr>
          <w:b/>
        </w:rPr>
        <w:t>Čauves! !!!!!! Zdravím vás všechny lidičky, jak v novém roce tak i u téhle rubriky plné muziky.A tento rok slibuju hodně novinek na hudebním  poli a to hlavně v podobě nových CD a koncertů na našem území a to je celkem pěkná představa po tom období klidu a míru, kdy nás doprovázely samé ušlé a klidné písničky uspávacího rázu.Ale trošku jsem se zase zděsila z prvního místa hitparády T-Music, protože ho zase okupují němečtí  Tokio Hotel a to mi zrovna nepřijde, jako dobrá zpráva, protože se celá hudební scéna zase bude motat jenom kolem nich.Tak dost těch melancholických řečí, vrhneme se radši na nějaké ty hvězdy hudebního nebe.</w:t>
      </w:r>
    </w:p>
    <w:p>
      <w:pPr>
        <w:pStyle w:val="Normal"/>
        <w:rPr>
          <w:b/>
          <w:b/>
        </w:rPr>
      </w:pPr>
      <w:r>
        <w:rPr>
          <w:b/>
        </w:rPr>
        <w:t xml:space="preserve">MusicStars for všechny příznivce pop rocku 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Plain White s TS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brala sem tuto group, protože sem nevěřila, že se můžou takhle chytit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žení:Tom Higgenson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Dave Tirio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Tim Lopez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Mike Retondo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De Mar Hamilton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nik:2000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ůvod:US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yl:Rock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ty:Hey There Delilah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CD:Come on over, Stop, Every seconds counts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Naše hodnocení:Na to, že jsou nováčci, tak se celkem z hitem Hey…. Chytli, ale aby to nebyl jejich první a poslední hit, no uvidíme?!?!?!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cStars pro všechny, kdo se nebrání takové (no jak to říct) Popové kombinaci</w:t>
      </w:r>
    </w:p>
    <w:p>
      <w:pPr>
        <w:pStyle w:val="Bezmezer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Gwen Stefani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Osamostatnila s a celkem to už cirka 3 roky funguje na naše uši ( jo, přiznejme si i na naše oči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ůvod:US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yl: Pop, R N B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ty:What you waiting for, Wind it up, The Sweet  Escape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CD:The sweet escape, Love. Angel. Music .Baby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ímavosti:Gwen byla dříve zpěvačka ve skupině  No Doubt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Naše hodnocení:Ale na jednu stranu, joooo její písničky mají chytlavé texty a opravdu bodují.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Šprťárna</w:t>
      </w:r>
    </w:p>
    <w:p>
      <w:pPr>
        <w:pStyle w:val="Normal"/>
        <w:rPr/>
      </w:pPr>
      <w:r>
        <w:rPr/>
        <w:t>„</w:t>
      </w:r>
      <w:r>
        <w:rPr/>
        <w:t>Dobrej lidi!!!!!!!!“ Tak vás zase pěkně zdravím (Dobrýýýýýýýýýýý  den!!!!!) od naší stránky o zajímavostech, jak z historie, tak i z úst učitelů a nás, co všechno dokážeme vypustit do světa ( a hlavně do třídy, když stojíme před tabulí).</w:t>
      </w:r>
    </w:p>
    <w:p>
      <w:pPr>
        <w:pStyle w:val="Normal"/>
        <w:rPr/>
      </w:pPr>
      <w:r>
        <w:rPr>
          <w:b/>
        </w:rPr>
        <w:t>Historie</w:t>
      </w:r>
      <w:r>
        <w:rPr/>
        <w:t>:</w:t>
      </w:r>
      <w:r>
        <w:rPr>
          <w:rFonts w:cs="Comic Sans MS" w:ascii="Comic Sans MS" w:hAnsi="Comic Sans MS"/>
          <w:sz w:val="40"/>
          <w:szCs w:val="40"/>
        </w:rPr>
        <w:t>Mykéňané</w:t>
      </w:r>
    </w:p>
    <w:p>
      <w:pPr>
        <w:pStyle w:val="Bezmezer"/>
        <w:rPr/>
      </w:pPr>
      <w:r>
        <w:rPr/>
        <w:t>Pro dnešek zase zůstaneme v Evropě na našem rodném kontinentě a to přesněji trochu blíž Egejskému moři( a nejen tomu)</w:t>
      </w:r>
    </w:p>
    <w:p>
      <w:pPr>
        <w:pStyle w:val="Bezmezer"/>
        <w:rPr/>
      </w:pPr>
      <w:r>
        <w:rPr>
          <w:b/>
        </w:rPr>
        <w:t>Vznik</w:t>
      </w:r>
      <w:r>
        <w:rPr/>
        <w:t>:</w:t>
      </w:r>
      <w:r>
        <w:rPr>
          <w:b/>
        </w:rPr>
        <w:t>cca</w:t>
      </w:r>
      <w:r>
        <w:rPr/>
        <w:t xml:space="preserve"> 2000 př. n. l. </w:t>
      </w:r>
    </w:p>
    <w:p>
      <w:pPr>
        <w:pStyle w:val="Bezmezer"/>
        <w:rPr/>
      </w:pPr>
      <w:r>
        <w:rPr>
          <w:b/>
        </w:rPr>
        <w:t>Zánik:</w:t>
      </w:r>
      <w:r>
        <w:rPr/>
        <w:t>cca 1200 př. n. l.</w:t>
      </w:r>
    </w:p>
    <w:p>
      <w:pPr>
        <w:pStyle w:val="Bezmezer"/>
        <w:rPr/>
      </w:pPr>
      <w:r>
        <w:rPr>
          <w:b/>
        </w:rPr>
        <w:t>Území:</w:t>
      </w:r>
      <w:r>
        <w:rPr/>
        <w:t xml:space="preserve"> Řecko</w:t>
      </w:r>
    </w:p>
    <w:p>
      <w:pPr>
        <w:pStyle w:val="Bezmezer"/>
        <w:rPr/>
      </w:pPr>
      <w:r>
        <w:rPr/>
        <w:t>-cca 1450 př. n. l. se Mykéňané vylodili na ostrově Kréta a obsadili palác Knossos</w:t>
      </w:r>
    </w:p>
    <w:p>
      <w:pPr>
        <w:pStyle w:val="Bezmezer"/>
        <w:rPr/>
      </w:pPr>
      <w:r>
        <w:rPr/>
        <w:t>-cca 1250 došlo ke zničení města Troja (jo  je to taky film)</w:t>
      </w:r>
    </w:p>
    <w:p>
      <w:pPr>
        <w:pStyle w:val="Bezmezer"/>
        <w:rPr/>
      </w:pPr>
      <w:r>
        <w:rPr/>
        <w:t>- Mykéňané stavěli pro své krále krásné rozlehlé, kupolovité hrobky</w:t>
      </w:r>
    </w:p>
    <w:p>
      <w:pPr>
        <w:pStyle w:val="Bezmezer"/>
        <w:rPr/>
      </w:pPr>
      <w:r>
        <w:rPr/>
        <w:t>-Jejich říše zanikla po vylidnění měst, při neúrodných lech</w:t>
      </w:r>
    </w:p>
    <w:p>
      <w:pPr>
        <w:pStyle w:val="Normal"/>
        <w:rPr>
          <w:rFonts w:ascii="Lucida Handwriting" w:hAnsi="Lucida Handwriting" w:cs="Lucida Handwriting"/>
          <w:sz w:val="36"/>
          <w:szCs w:val="36"/>
        </w:rPr>
      </w:pPr>
      <w:r>
        <w:rPr>
          <w:b/>
        </w:rPr>
        <w:t>Slavné Osobnosti</w:t>
      </w:r>
      <w:r>
        <w:rPr/>
        <w:t xml:space="preserve">:) </w:t>
      </w:r>
      <w:r>
        <w:rPr>
          <w:rFonts w:cs="Lucida Handwriting" w:ascii="Lucida Handwriting" w:hAnsi="Lucida Handwriting"/>
          <w:sz w:val="36"/>
          <w:szCs w:val="36"/>
        </w:rPr>
        <w:t>Amenthotep IV.( Achnaton)</w:t>
      </w:r>
    </w:p>
    <w:p>
      <w:pPr>
        <w:pStyle w:val="Bezmezer"/>
        <w:rPr/>
      </w:pPr>
      <w:r>
        <w:rPr>
          <w:b/>
        </w:rPr>
        <w:t>Kdepak bydlel</w:t>
      </w:r>
      <w:r>
        <w:rPr/>
        <w:t>:Egypt- Achenaton</w:t>
      </w:r>
    </w:p>
    <w:p>
      <w:pPr>
        <w:pStyle w:val="Bezmezer"/>
        <w:rPr/>
      </w:pPr>
      <w:r>
        <w:rPr>
          <w:b/>
        </w:rPr>
        <w:t>Čím nás dostal</w:t>
      </w:r>
      <w:r>
        <w:rPr/>
        <w:t xml:space="preserve">:Dokázal otočit celé egyptské </w:t>
      </w:r>
    </w:p>
    <w:p>
      <w:pPr>
        <w:pStyle w:val="Bezmezer"/>
        <w:rPr/>
      </w:pPr>
      <w:r>
        <w:rPr/>
        <w:t>náboženství</w:t>
      </w:r>
    </w:p>
    <w:p>
      <w:pPr>
        <w:pStyle w:val="Normal"/>
        <w:rPr/>
      </w:pPr>
      <w:r>
        <w:rPr>
          <w:b/>
        </w:rPr>
        <w:t>Velké věci, které dokázal</w:t>
      </w:r>
      <w:r>
        <w:rPr/>
        <w:t xml:space="preserve">: asi se není čím chlubit, ale prohlásil se za jediného slunečního boha Atona                  </w:t>
      </w:r>
      <w:r>
        <w:rPr>
          <w:rFonts w:cs="Papyrus" w:ascii="Papyrus" w:hAnsi="Papyrus"/>
          <w:b/>
          <w:sz w:val="40"/>
          <w:szCs w:val="40"/>
        </w:rPr>
        <w:t>Školní perli</w:t>
      </w:r>
      <w:r>
        <w:rPr>
          <w:b/>
          <w:sz w:val="40"/>
          <w:szCs w:val="40"/>
        </w:rPr>
        <w:t>č</w:t>
      </w:r>
      <w:r>
        <w:rPr>
          <w:rFonts w:cs="Papyrus" w:ascii="Papyrus" w:hAnsi="Papyrus"/>
          <w:b/>
          <w:sz w:val="40"/>
          <w:szCs w:val="40"/>
        </w:rPr>
        <w:t>ky</w:t>
      </w:r>
    </w:p>
    <w:p>
      <w:pPr>
        <w:pStyle w:val="Bezmezer"/>
        <w:rPr/>
      </w:pPr>
      <w:r>
        <w:rPr/>
        <w:t>Povídka je krátký román, ve kterém je hned konec.</w:t>
      </w:r>
    </w:p>
    <w:p>
      <w:pPr>
        <w:pStyle w:val="Bezmezer"/>
        <w:rPr/>
      </w:pPr>
      <w:r>
        <w:rPr/>
        <w:t>Zemřela smrtí.</w:t>
      </w:r>
    </w:p>
    <w:p>
      <w:pPr>
        <w:pStyle w:val="Bezmezer"/>
        <w:rPr/>
      </w:pPr>
      <w:r>
        <w:rPr/>
        <w:t>Ameriku objevil Kristus Kolumbus.</w:t>
      </w:r>
    </w:p>
    <w:p>
      <w:pPr>
        <w:pStyle w:val="Bezmezer"/>
        <w:rPr/>
      </w:pPr>
      <w:r>
        <w:rPr/>
        <w:t>Rytíři měli na sobě kruný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ŽRALO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polu s rejnoky a chymérami řadíme žraloky mezi tzv. paryby. Většina paryb má tělo pokryté ostrými a tvrdými šupinami. Kostra paryb není tvořena kostmi, ale chrupavkami. Na chrupavčité lebce jsou dobře vyvinuté chrupavčité čelisti. Paryby mají dobře vyvinutý cévní systém (srdce, tepny a žíly) a párové ploutve po stranách těla. Mezi paryby počítáme asi 6 000 druhů současných obratlovců.</w:t>
        <w:br/>
        <w:br/>
        <w:t>Žraloci mají velká vajíčka krytá rohovitou schránkou, na níž jsou velmi často četné dlouhé výrůstky, které slouží k zachycení vajec na ponořených předmětech. Žraloci nemají vyvinutý plynový měchýř. Žábry žraloků nechrání kostěná víčka (tzv. skřele). Voda z žaber proudí ven žeberními štěrbinami.</w:t>
        <w:br/>
        <w:br/>
        <w:t>Setkáváme se s:</w:t>
        <w:br/>
        <w:t xml:space="preserve">- malými žraloky (asi 15 cm dlouhými, kteří váží okolo 200 g) </w:t>
        <w:br/>
        <w:t xml:space="preserve">- velkými žraloky (obři dlouzí 20 m a vážící kolem 20 tun) </w:t>
        <w:br/>
        <w:br/>
        <w:t>Žraloci se liší nejen velikostí, ale i stavbou těla a způsobem života. Podle toho je dělíme do 10 různých řádů. Všichni žraloci mají řadu shodných znaků a vlastností, a proto je zoologové sjednotili do jediného nadřádu zahrnujícího asi 350 druhů.</w:t>
        <w:br/>
        <w:br/>
        <w:t>Některé druhy žraloků jsou živorodé. K oplodnění vajíček dochází v těle matky. Embrya se vyvíjejí ve zvláštním rozšíření vejcovodů. Nevyvíjejí se rovnoměrně. Vyvinutější mláďata jsou schopna začít samostatný život dříve, než opustí tělo matky. Takoví jedinci pak požírají ještě v těle matky sourozence nebo ještě neoplodněná vejce. Proto živorodé druhy žraloků mívají málo mláďat. Narozená mláďata jsou dokonale fyzicky vyvinutá a velmi dravá.</w:t>
        <w:br/>
        <w:br/>
        <w:t>Většina žraloků je vejcoživorodá. Kladou vejce chráněná pevnou skořápkou, která bývají nejrůznějšího tvaru (kulovitá, hruškovitá, oválná, spirálovitá, hranatá) a barvy (krémová, černá, žlutá, rezavá). Vejce jsou vždy značně velká. Např. vejce žraloka obrovského 60 x 40 cm. I malí žraloci vylíhnutí z vajec jsou zcela samostatní.</w:t>
      </w:r>
      <w:r>
        <w:br w:type="page"/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56"/>
        </w:rPr>
      </w:pPr>
      <w:r>
        <w:rPr>
          <w:rFonts w:cs="Comic Sans MS" w:ascii="Comic Sans MS" w:hAnsi="Comic Sans MS"/>
          <w:sz w:val="56"/>
        </w:rPr>
        <w:t>Zábava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Vtipy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Vstávej v kuchyni je zloděj a jí ten bramborový salát, co jsem udělala na zítřek!“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Aha, takže mám volat policii nebo záchranku?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ákaznice si vyzkoušela asi třicet kožešinových čepic. Po hodině konečně našla tu pravou.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Kolik stojí?“ ptá se prodavačky.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Tahle? Nic!“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Jak to – nic?“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Tu jste měla na hlavě, když jste přišla.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Kdybys potkal v lese medvěda, jaké kroky bys podnikl?“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Co nejdelší!“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ádan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 má hypochondr napsáno na hrobě?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Já vám to říkal!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 to sladké, pružné a neodbytné. Co je to?</w:t>
      </w:r>
    </w:p>
    <w:p>
      <w:pPr>
        <w:pStyle w:val="Normal"/>
        <w:rPr>
          <w:sz w:val="20"/>
        </w:rPr>
      </w:pPr>
      <w:r>
        <w:rPr>
          <w:sz w:val="20"/>
        </w:rPr>
        <w:t>Pocukrované kšandy v trezoru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 to barevné a není to vidět. Co to je?</w:t>
      </w:r>
    </w:p>
    <w:p>
      <w:pPr>
        <w:pStyle w:val="Normal"/>
        <w:rPr>
          <w:sz w:val="20"/>
        </w:rPr>
      </w:pPr>
      <w:r>
        <w:rPr>
          <w:sz w:val="20"/>
        </w:rPr>
        <w:t>Zakopané pastelky!</w:t>
      </w:r>
    </w:p>
    <w:p>
      <w:pPr>
        <w:pStyle w:val="Heading3"/>
        <w:rPr>
          <w:sz w:val="32"/>
        </w:rPr>
      </w:pPr>
      <w:r>
        <w:rPr>
          <w:sz w:val="32"/>
        </w:rPr>
        <w:t>NEW filmy v kinech</w:t>
      </w:r>
    </w:p>
    <w:p>
      <w:pPr>
        <w:pStyle w:val="Heading6"/>
        <w:rPr/>
      </w:pPr>
      <w:r>
        <w:rPr/>
        <w:t>Východní přísliby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Premiéra:</w:t>
      </w:r>
      <w:r>
        <w:rPr>
          <w:sz w:val="20"/>
        </w:rPr>
        <w:t xml:space="preserve"> 10. led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Já, legenda</w:t>
      </w:r>
    </w:p>
    <w:p>
      <w:pPr>
        <w:pStyle w:val="Normal"/>
        <w:rPr/>
      </w:pPr>
      <w:r>
        <w:rPr>
          <w:i/>
          <w:iCs/>
          <w:sz w:val="20"/>
        </w:rPr>
        <w:t>Premiéra:</w:t>
      </w:r>
      <w:r>
        <w:rPr>
          <w:sz w:val="20"/>
        </w:rPr>
        <w:t xml:space="preserve"> 10. led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vatba na bitevním poli</w:t>
      </w:r>
    </w:p>
    <w:p>
      <w:pPr>
        <w:pStyle w:val="Normal"/>
        <w:rPr/>
      </w:pPr>
      <w:r>
        <w:rPr>
          <w:i/>
          <w:iCs/>
          <w:sz w:val="20"/>
        </w:rPr>
        <w:t xml:space="preserve">Premiéra: </w:t>
      </w:r>
      <w:r>
        <w:rPr>
          <w:sz w:val="20"/>
        </w:rPr>
        <w:t>10. led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04875" cy="729615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Subtitle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Impact">
    <w:charset w:val="01"/>
    <w:family w:val="roman"/>
    <w:pitch w:val="default"/>
  </w:font>
  <w:font w:name="Bradley Hand ITC">
    <w:charset w:val="00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Papyrus">
    <w:charset w:val="00"/>
    <w:family w:val="script"/>
    <w:pitch w:val="variable"/>
  </w:font>
  <w:font w:name="Freestyle Script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2" w:color="AAAAAA"/>
      </w:pBdr>
      <w:outlineLvl w:val="1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lezaku.cz/fotogalerie/2007-12-21-viden/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slezaku.cz/fotogalerie/2008-01-11-lyzak-sjezdovka/2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z/imgres?imgurl=http://www.rfa.cz/images/pejsek2.jpg&amp;imgrefurl=http://www.rfa.cz/&amp;h=402&amp;w=500&amp;sz=8&amp;hl=cs&amp;start=36&amp;tbnid=TJnRV1xivjR-mM:&amp;tbnh=105&amp;tbnw=130&amp;prev=/images%3Fq%3Dpejsek%26start%3D18%26gbv%3D2%26ndsp%3D18%26svnum%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0:00Z</dcterms:created>
  <dc:creator>NoName</dc:creator>
  <dc:description/>
  <cp:keywords/>
  <dc:language>en-US</dc:language>
  <cp:lastModifiedBy>Mgr. Bureš Luboš</cp:lastModifiedBy>
  <dcterms:modified xsi:type="dcterms:W3CDTF">2008-01-24T14:49:00Z</dcterms:modified>
  <cp:revision>10</cp:revision>
  <dc:subject/>
  <dc:title>Akce školy</dc:title>
</cp:coreProperties>
</file>