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5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400300</wp:posOffset>
            </wp:positionV>
            <wp:extent cx="4778375" cy="6515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00800" cy="2028825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2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LEŽÁKOV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66ff" stroked="t" o:allowincell="f" style="position:absolute;margin-left:-17.85pt;margin-top:0pt;width:503.95pt;height:159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LEŽÁKOVINY</w:t>
                      </w:r>
                    </w:p>
                  </w:txbxContent>
                </v:textbox>
                <v:path textpathok="t"/>
                <v:textpath on="t" fitshape="t" string="LEŽÁKOVINY" style="font-family:&quot;Curlz MT&quot;;font-size:60pt"/>
                <v:fill o:detectmouseclick="t" color2="purpl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ubriky: Zábav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  <w:r>
        <w:rPr>
          <w:rFonts w:cs="Comic Sans MS" w:ascii="Comic Sans MS" w:hAnsi="Comic Sans MS"/>
          <w:sz w:val="48"/>
          <w:szCs w:val="48"/>
        </w:rPr>
        <w:t>Filmotéka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Města pod lupou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  <w:r>
        <w:rPr>
          <w:rFonts w:cs="Comic Sans MS" w:ascii="Comic Sans MS" w:hAnsi="Comic Sans MS"/>
          <w:sz w:val="48"/>
          <w:szCs w:val="48"/>
        </w:rPr>
        <w:t>A další…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Redaktoři: Moučková Tereza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sz w:val="40"/>
          <w:szCs w:val="40"/>
        </w:rPr>
        <w:t>Seifert Jan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</w:t>
      </w:r>
      <w:r>
        <w:rPr>
          <w:rFonts w:cs="Comic Sans MS" w:ascii="Comic Sans MS" w:hAnsi="Comic Sans MS"/>
          <w:sz w:val="40"/>
          <w:szCs w:val="40"/>
        </w:rPr>
        <w:t>Vašková Veronika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Pár slov před začátkem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zdárek všichni 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o, tak je tu další nový rok, super že? A s ním i nové vydání Ležákovin. My, noví redaktoři, vedeme časopis tento školní rok, proto s námi mějte pochopení. Jestliže budete mít jakékoli připomínky nebo nápady na články, pošlete je na naši e-mailovou adresu Lezakoviny</w:t>
      </w:r>
      <w:r>
        <w:rPr>
          <w:rFonts w:cs="Tw Cen MT" w:ascii="Tw Cen MT" w:hAnsi="Tw Cen MT"/>
          <w:b/>
          <w:bCs/>
          <w:sz w:val="28"/>
          <w:szCs w:val="28"/>
        </w:rPr>
        <w:t>@email.cz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Tímto prostřednictvím bychom také rádi přivítali všechny nové členy naší školy. To jsme ale odbočili od tématu. V našem novém čísle budou různé rubriky, například: PRSTEM PO MAPĚ (zde si vezmeme na mušku jedno hlavní město a jednu zemi), ZÁBAVA (vtipy, to ale asi všem došlo), FILMOTÉKA (to nej z nových filmů), ANKETA ( nejen anketa, ale i stránka o akcích na naší škole), taky něco o ZVÍŘATECH, IN x OUT a v každém čísle si dáme pod lupu jednu ze slavných osobností. Proto doufáme, že vám tento časopis aspoň trochu zpříjemní dlouhý školní rok.</w:t>
      </w:r>
      <w:r>
        <w:br w:type="page"/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144"/>
          <w:szCs w:val="144"/>
        </w:rPr>
        <w:t>ZÁBAVA</w:t>
      </w:r>
      <w:r>
        <w:rPr>
          <w:rFonts w:cs="Comic Sans MS" w:ascii="Comic Sans MS" w:hAnsi="Comic Sans MS"/>
          <w:sz w:val="96"/>
          <w:szCs w:val="96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8"/>
          <w:szCs w:val="48"/>
        </w:rPr>
        <w:t>Téma čísla:</w:t>
      </w:r>
      <w:r>
        <w:rPr>
          <w:rFonts w:cs="Comic Sans MS" w:ascii="Comic Sans MS" w:hAnsi="Comic Sans MS"/>
          <w:sz w:val="32"/>
          <w:szCs w:val="32"/>
        </w:rPr>
        <w:t xml:space="preserve"> Somálci a lordi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málci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 vypadá fotografie somálské rodiny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Je to čárový kód!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š, co je rychlejší než vzduch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álec se stravenkou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te, proč chodí Somálci po skupinkách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y vrhali stín!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te, proč si Somálci strkají párátka do uší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y nepropadli mříží do kanálu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m lítají Somálci na dovolenou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, kam je vítr odnese!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te, proč Somálci natahují šňůry mezi chýše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y si děti mohly hrát ve stínu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ýš kolik Somálců se vejde do náklaďáku?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ď tam piškot a uvidíš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1819275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roč chtějí Somálci reklamovat Peugot 206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tože se jich tam vejde 205!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k se množí Somálci? Kopírkou!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ordi: 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řijede lord po dlouhé dovolené zase domů a ptá se       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Jeana: "Jean, stalo se za mé nepřítomnosti něco      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neobvyklého?" "Ne, lorde, pouze jsem zlomil rýč." "A proč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jste ten rýč zlomil, Jean?" "Zakopával jsem vašeho psa,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lorde." "Ale Jean, co je s mým psem, není snad mrtvý."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"Mrzí mě to, lorde." "A jak se to stalo, Jean?" \"Váš pes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uhořel ve své boudě, lorde." "Ale proč ta bouda hořela,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Jean?"   "Chytla od vašeho domu, lorde." "Cože? Můj dům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hořel?" Ano, lady šla po schodech a upustila svíčku." "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přežila to lady nebo moje dcera, Jean?" "Ne, nepřežila ani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 xml:space="preserve">jedna." "A máte pro mě aspoň něco pozitivního, Jean?"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"Ano, lorde, vaše testy na AIDS."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an, bouchněte za mnou dveřmi, jsem rozčíl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3) Jean jdi zalít květin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Ale lorde, vždyť prší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Tak si vezmi deštní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4)Lord se vrátil z cesty a ptal se: "Jeane. Je něco nového?"   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"Ano, lorde. Kavky." "Jaké kavky?" "Sedí na ohořelých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stromech na vaší zahradě." "Mně shořela zahrada?" "Ano,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lorde. Chytla od vašeho domu." "Jean, mně shořel dům?"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"Ano, lorde. Chytl od katafalku vašeho bratra." "Jean, mně umřel bratr?" "Ano, lorde. Zabila ho jeho žena, protože </w:t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pal s vaší ženou." "Ale Jean, to není nic nového." "Vždyť to říkám lorde. Akorát ty kavky."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5" w:hanging="0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50165</wp:posOffset>
            </wp:positionV>
            <wp:extent cx="2352675" cy="222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štím vydání Ležákovin najdete vtipy na téma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cajti a Pepíček!!!!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eleTextDH;Arial" w:hAnsi="TeleTextDH;Arial" w:cs="TeleTextDH;Arial"/>
          <w:b/>
          <w:b/>
          <w:bCs/>
          <w:color w:val="7F0000"/>
          <w:sz w:val="144"/>
          <w:szCs w:val="144"/>
          <w:lang w:val="en-US"/>
        </w:rPr>
      </w:pPr>
      <w:r>
        <w:rPr>
          <w:rFonts w:cs="TeleTextDH;Arial" w:ascii="TeleTextDH;Arial" w:hAnsi="TeleTextDH;Arial"/>
          <w:b/>
          <w:bCs/>
          <w:color w:val="7F0000"/>
          <w:sz w:val="144"/>
          <w:szCs w:val="144"/>
          <w:lang w:val="en-US"/>
        </w:rPr>
        <w:t>Filmoté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bCs/>
          <w:color w:val="7F0000"/>
          <w:u w:val="single"/>
        </w:rPr>
        <w:t>Harry Potter a Princ dvojí krve</w:t>
      </w:r>
      <w:r>
        <w:rPr>
          <w:rFonts w:cs="Arial" w:ascii="Arial" w:hAnsi="Arial"/>
          <w:color w:val="7F7F7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7F0000"/>
          <w:u w:val="single"/>
        </w:rPr>
      </w:pPr>
      <w:r>
        <w:rPr>
          <w:rFonts w:cs="Arial" w:ascii="Arial" w:hAnsi="Arial"/>
          <w:color w:val="7F7F7F"/>
          <w:sz w:val="18"/>
          <w:szCs w:val="18"/>
        </w:rPr>
        <w:t>(Harry Potter and the Half-Blood Prince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remiéra v Čr …16. 7.200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Hrají</w:t>
      </w:r>
      <w:r>
        <w:rPr>
          <w:rFonts w:cs="Comic Sans MS" w:ascii="Comic Sans MS" w:hAnsi="Comic Sans MS"/>
          <w:sz w:val="18"/>
          <w:szCs w:val="18"/>
        </w:rPr>
        <w:t>:</w:t>
      </w:r>
      <w:r>
        <w:rPr>
          <w:rFonts w:cs="Comic Sans MS" w:ascii="Comic Sans MS" w:hAnsi="Comic Sans MS"/>
          <w:color w:val="7F7F7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Daniel Radcliffe, Emma Watson, Rupert Grint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Harry začíná již 6. rok v Bradavicích … Smrtijedi povzbuzeni návratem lorda Voldemorta působí spoušť jak ve světě mudlů, tak i v kouzelnickém. A Bradavice už nejsou tak bezpečné, jak bývaly. Klíčovou postavu hraje v nadcházející bitvě myšlenka nového učitele Horácia Křiklana. Harrymu se ji nakonec podaří získat a ví, jak se postavit Voldemortovi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rotože v tomto díle není jediný nepřítel Voldemort, ale i teenagerovské hormony, film je o to podle mě o hooodně zajímavější. Nejedna recenze tvrdí, že tento díl je vůbec nejlepší a já plně souhlasím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7F0000"/>
          <w:u w:val="single"/>
        </w:rPr>
      </w:pPr>
      <w:r>
        <w:rPr>
          <w:rFonts w:cs="Century Gothic" w:ascii="Century Gothic" w:hAnsi="Century Gothic"/>
          <w:b/>
          <w:bCs/>
          <w:color w:val="7F0000"/>
          <w:u w:val="single"/>
        </w:rPr>
        <w:t>Doba ledová 3: Úsvit dinosaurů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7F7F7F"/>
          <w:sz w:val="18"/>
          <w:szCs w:val="18"/>
        </w:rPr>
        <w:t>(Ice Age: Dawn of the Dinosaurs)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>Premiéra v Čr … 2. 7. 2009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 xml:space="preserve">Sid, Diego, Manny a Elie se propadnou (a to doslova) do pralesa plného bujné vegetace a obrovitých tvorů a k tomu ještě ještě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věčný smolař, prehistorický krysoveverčák Scrat má před sebou osudové setkání s krysoveverkou Scratte. Mamuti Manny a Ellie očekávají první přírůstek do rodiny. Lenochod Sid se zase dostane do problémů poté, co si založí vlastní rodinu s nalezenými dinosauřími vajíčky. Šavlozubý tygr Diego řeší dilema, jestli se z něj po boku kamarádů nestává příliš velký měkota. Navíc, když se objeví dinosauři, Manny přestává být „králem džungle“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>…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>Tenhle díl je úplná bomba. Skvělé je, že je to taky 3D, ale bohužel v našem ehm „skvělém“ kině se 3D asi nedočká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7F7F"/>
          <w:sz w:val="18"/>
          <w:szCs w:val="18"/>
        </w:rPr>
      </w:pPr>
      <w:r>
        <w:rPr>
          <w:rFonts w:cs="Arial" w:ascii="Arial" w:hAnsi="Arial"/>
          <w:b/>
          <w:bC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7F0000"/>
          <w:u w:val="single"/>
        </w:rPr>
      </w:pPr>
      <w:r>
        <w:rPr>
          <w:rFonts w:cs="Century Gothic" w:ascii="Century Gothic" w:hAnsi="Century Gothic"/>
          <w:b/>
          <w:bCs/>
          <w:color w:val="7F0000"/>
          <w:u w:val="single"/>
        </w:rPr>
        <w:t>Vzhůru do oblak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7F0000"/>
          <w:sz w:val="18"/>
          <w:szCs w:val="18"/>
        </w:rPr>
        <w:t>Premiéra … 20. 8. 2009-09-03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7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7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>Vzhůru do oblak je příběh o 78letém prodejci balónků Carlovi Fredricksenovi, který si konečně splní celoživotní sen o dobrodružstvích, když na svůj domek přiváže tisíce balónků a odletí s ním do divočiny Jižní Ameriky. Až příliš pozdě ale zjistí, že se k němu potají připojil i původce jeho nejhorších nočních můr: nadšený osmiletý průzkumník divočiny jménem Russell. Jejich společná pouť do ztraceného světa, v němž se setkávají s všemožnými zvláštními, exotickými a překvapivými postavami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>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7F7F7F"/>
          <w:sz w:val="18"/>
          <w:szCs w:val="18"/>
        </w:rPr>
        <w:t xml:space="preserve">Neobvyklý "animák“ tím, že hrdinou není dítě ani zvíře, ale důchod. </w:t>
      </w:r>
      <w:r>
        <w:rPr>
          <w:rFonts w:cs="Comic Sans MS" w:ascii="Comic Sans MS" w:hAnsi="Comic Sans MS"/>
          <w:b/>
          <w:bCs/>
          <w:caps/>
          <w:color w:val="7F7F7F"/>
          <w:sz w:val="18"/>
          <w:szCs w:val="18"/>
        </w:rPr>
        <w:t xml:space="preserve"> A myslím, že se všichni shodnemE, že nejlepší je „ mluvící“ pe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ap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ap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ap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aps/>
          <w:color w:val="7F7F7F"/>
          <w:sz w:val="18"/>
          <w:szCs w:val="18"/>
        </w:rPr>
      </w:pPr>
      <w:r>
        <w:rPr>
          <w:rFonts w:cs="Comic Sans MS" w:ascii="Comic Sans MS" w:hAnsi="Comic Sans MS"/>
          <w:b/>
          <w:bCs/>
          <w:cap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b/>
          <w:b/>
          <w:bCs/>
          <w:caps/>
          <w:color w:val="7F0000"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caps/>
          <w:color w:val="7F7F7F"/>
          <w:sz w:val="14"/>
          <w:szCs w:val="14"/>
        </w:rPr>
        <w:t>T.m.</w:t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7F0000"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caps/>
          <w:color w:val="7F0000"/>
          <w:sz w:val="14"/>
          <w:szCs w:val="1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61290</wp:posOffset>
                </wp:positionV>
                <wp:extent cx="5257800" cy="1143000"/>
                <wp:effectExtent l="80645" t="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00"/>
                    <wp:lineTo x="21603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ěsta pod lup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6pt;margin-top:12.7pt;width:413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ěsta pod lupou</w:t>
                      </w:r>
                    </w:p>
                  </w:txbxContent>
                </v:textbox>
                <v:path textpathok="t"/>
                <v:textpath on="t" fitshape="t" string="Města pod lupou" style="font-family:&quot;Times New Roman&quot;;font-size:12pt"/>
                <v:fill o:detectmouseclick="t" color2="#cc99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9520</wp:posOffset>
            </wp:positionH>
            <wp:positionV relativeFrom="paragraph">
              <wp:posOffset>359410</wp:posOffset>
            </wp:positionV>
            <wp:extent cx="1828800" cy="1363345"/>
            <wp:effectExtent l="0" t="0" r="0" b="0"/>
            <wp:wrapTight wrapText="bothSides">
              <wp:wrapPolygon edited="0">
                <wp:start x="-186" y="0"/>
                <wp:lineTo x="-186" y="21365"/>
                <wp:lineTo x="21600" y="21365"/>
                <wp:lineTo x="21600" y="0"/>
                <wp:lineTo x="-186" y="0"/>
              </wp:wrapPolygon>
            </wp:wrapTight>
            <wp:docPr id="6" name="obrázek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 je tu rubrika o slavný a významných městech Evropy. Dneska si pod lupu vezmeme hlavní město Itálie 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ŘÍM</w:t>
      </w:r>
      <w:r>
        <w:rPr>
          <w:rFonts w:cs="Comic Sans MS" w:ascii="Comic Sans MS" w:hAnsi="Comic Sans MS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zloha</w:t>
      </w:r>
      <w:r>
        <w:rPr>
          <w:rFonts w:cs="Comic Sans MS" w:ascii="Comic Sans MS" w:hAnsi="Comic Sans MS"/>
        </w:rPr>
        <w:t xml:space="preserve">: přes 1 500 km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čet obyvatel</w:t>
      </w:r>
      <w:r>
        <w:rPr>
          <w:rFonts w:cs="Comic Sans MS" w:ascii="Comic Sans MS" w:hAnsi="Comic Sans MS"/>
        </w:rPr>
        <w:t>: cca 2 500 0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ustota zalidnění</w:t>
      </w:r>
      <w:r>
        <w:rPr>
          <w:rFonts w:cs="Comic Sans MS" w:ascii="Comic Sans MS" w:hAnsi="Comic Sans MS"/>
        </w:rPr>
        <w:t>: 2 105 obyv./ km²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Comic Sans MS" w:ascii="Comic Sans MS" w:hAnsi="Comic Sans MS"/>
          <w:u w:val="single"/>
        </w:rPr>
        <w:t>Protékající řeka</w:t>
      </w:r>
      <w:r>
        <w:rPr>
          <w:rFonts w:cs="Comic Sans MS" w:ascii="Comic Sans MS" w:hAnsi="Comic Sans MS"/>
        </w:rPr>
        <w:t>: Tibera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1660</wp:posOffset>
            </wp:positionH>
            <wp:positionV relativeFrom="paragraph">
              <wp:posOffset>30480</wp:posOffset>
            </wp:positionV>
            <wp:extent cx="2199005" cy="1602105"/>
            <wp:effectExtent l="0" t="0" r="0" b="0"/>
            <wp:wrapTight wrapText="bothSides">
              <wp:wrapPolygon edited="0">
                <wp:start x="-1213" y="2189"/>
                <wp:lineTo x="-519" y="11723"/>
                <wp:lineTo x="694" y="23574"/>
                <wp:lineTo x="8501" y="23316"/>
                <wp:lineTo x="15094" y="20869"/>
                <wp:lineTo x="15180" y="21256"/>
                <wp:lineTo x="19344" y="20353"/>
                <wp:lineTo x="20298" y="19967"/>
                <wp:lineTo x="22640" y="19065"/>
                <wp:lineTo x="22813" y="19065"/>
                <wp:lineTo x="22727" y="18421"/>
                <wp:lineTo x="22553" y="18292"/>
                <wp:lineTo x="22206" y="13783"/>
                <wp:lineTo x="22120" y="13397"/>
                <wp:lineTo x="21860" y="8888"/>
                <wp:lineTo x="21772" y="8630"/>
                <wp:lineTo x="21512" y="4121"/>
                <wp:lineTo x="21426" y="3864"/>
                <wp:lineTo x="20905" y="-514"/>
                <wp:lineTo x="20645" y="-2318"/>
                <wp:lineTo x="11970" y="-1029"/>
                <wp:lineTo x="781" y="1416"/>
                <wp:lineTo x="-1213" y="2189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Založeno:</w:t>
      </w:r>
      <w:r>
        <w:rPr>
          <w:rFonts w:cs="Comic Sans MS" w:ascii="Comic Sans MS" w:hAnsi="Comic Sans MS"/>
        </w:rPr>
        <w:t xml:space="preserve"> před 2 700 let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mátky: KOLOSEUM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FORUM ROMANUM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ANTHEON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IXTINSKÁ KAPLE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11830</wp:posOffset>
            </wp:positionH>
            <wp:positionV relativeFrom="paragraph">
              <wp:posOffset>-53340</wp:posOffset>
            </wp:positionV>
            <wp:extent cx="2395220" cy="1866900"/>
            <wp:effectExtent l="0" t="0" r="0" b="0"/>
            <wp:wrapTight wrapText="bothSides">
              <wp:wrapPolygon edited="0">
                <wp:start x="21833" y="2062"/>
                <wp:lineTo x="1404" y="-2805"/>
                <wp:lineTo x="58" y="5281"/>
                <wp:lineTo x="-1462" y="18652"/>
                <wp:lineTo x="-584" y="19065"/>
                <wp:lineTo x="117" y="19478"/>
                <wp:lineTo x="1755" y="19973"/>
                <wp:lineTo x="1638" y="19643"/>
                <wp:lineTo x="2341" y="19973"/>
                <wp:lineTo x="19960" y="24182"/>
                <wp:lineTo x="20018" y="23852"/>
                <wp:lineTo x="20194" y="23935"/>
                <wp:lineTo x="20604" y="22202"/>
                <wp:lineTo x="20955" y="19808"/>
                <wp:lineTo x="21365" y="15763"/>
                <wp:lineTo x="21423" y="15516"/>
                <wp:lineTo x="21950" y="11554"/>
                <wp:lineTo x="22009" y="11224"/>
                <wp:lineTo x="22360" y="7180"/>
                <wp:lineTo x="22477" y="6932"/>
                <wp:lineTo x="22828" y="2888"/>
                <wp:lineTo x="22887" y="2640"/>
                <wp:lineTo x="21833" y="2062"/>
              </wp:wrapPolygon>
            </wp:wrapTight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CHRÁM SV. PETRA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Comic Sans MS" w:ascii="Comic Sans MS" w:hAnsi="Comic Sans MS"/>
        </w:rPr>
        <w:tab/>
        <w:t xml:space="preserve">       FONTÁNA DI TREVI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ANTA MARIA IN ARACOELI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SANTA MARIA MAGGIORE</w:t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9445</wp:posOffset>
            </wp:positionH>
            <wp:positionV relativeFrom="paragraph">
              <wp:posOffset>1607820</wp:posOffset>
            </wp:positionV>
            <wp:extent cx="1987550" cy="1542415"/>
            <wp:effectExtent l="0" t="0" r="0" b="0"/>
            <wp:wrapTight wrapText="bothSides">
              <wp:wrapPolygon edited="0">
                <wp:start x="19352" y="419"/>
                <wp:lineTo x="351" y="-1178"/>
                <wp:lineTo x="-941" y="20351"/>
                <wp:lineTo x="3130" y="21003"/>
                <wp:lineTo x="3130" y="21003"/>
                <wp:lineTo x="20979" y="23296"/>
                <wp:lineTo x="21756" y="14721"/>
                <wp:lineTo x="21929" y="10405"/>
                <wp:lineTo x="21958" y="10117"/>
                <wp:lineTo x="22131" y="5801"/>
                <wp:lineTo x="22160" y="5513"/>
                <wp:lineTo x="22332" y="1187"/>
                <wp:lineTo x="22354" y="919"/>
                <wp:lineTo x="19352" y="419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34130</wp:posOffset>
            </wp:positionH>
            <wp:positionV relativeFrom="paragraph">
              <wp:posOffset>728980</wp:posOffset>
            </wp:positionV>
            <wp:extent cx="2481580" cy="1988820"/>
            <wp:effectExtent l="0" t="0" r="0" b="0"/>
            <wp:wrapTight wrapText="bothSides">
              <wp:wrapPolygon edited="0">
                <wp:start x="-1213" y="1945"/>
                <wp:lineTo x="86" y="17278"/>
                <wp:lineTo x="954" y="23459"/>
                <wp:lineTo x="4857" y="23573"/>
                <wp:lineTo x="10235" y="21742"/>
                <wp:lineTo x="10323" y="21971"/>
                <wp:lineTo x="20905" y="20140"/>
                <wp:lineTo x="21772" y="19796"/>
                <wp:lineTo x="22640" y="19567"/>
                <wp:lineTo x="22553" y="17851"/>
                <wp:lineTo x="22467" y="17622"/>
                <wp:lineTo x="22120" y="14074"/>
                <wp:lineTo x="22120" y="13846"/>
                <wp:lineTo x="21772" y="10184"/>
                <wp:lineTo x="21772" y="9955"/>
                <wp:lineTo x="21426" y="6408"/>
                <wp:lineTo x="21426" y="6179"/>
                <wp:lineTo x="21078" y="2516"/>
                <wp:lineTo x="20992" y="2287"/>
                <wp:lineTo x="20558" y="-1143"/>
                <wp:lineTo x="20385" y="-2059"/>
                <wp:lineTo x="7547" y="-228"/>
                <wp:lineTo x="434" y="1372"/>
                <wp:lineTo x="-1213" y="1945"/>
              </wp:wrapPolygon>
            </wp:wrapTight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0360</wp:posOffset>
            </wp:positionH>
            <wp:positionV relativeFrom="paragraph">
              <wp:posOffset>981075</wp:posOffset>
            </wp:positionV>
            <wp:extent cx="2296160" cy="1824355"/>
            <wp:effectExtent l="0" t="0" r="0" b="0"/>
            <wp:wrapTight wrapText="bothSides">
              <wp:wrapPolygon edited="0">
                <wp:start x="-1174" y="1686"/>
                <wp:lineTo x="-46" y="18180"/>
                <wp:lineTo x="989" y="24240"/>
                <wp:lineTo x="20470" y="20241"/>
                <wp:lineTo x="22728" y="19617"/>
                <wp:lineTo x="22305" y="15992"/>
                <wp:lineTo x="22305" y="15743"/>
                <wp:lineTo x="22022" y="11869"/>
                <wp:lineTo x="21975" y="11620"/>
                <wp:lineTo x="21740" y="7746"/>
                <wp:lineTo x="21693" y="7497"/>
                <wp:lineTo x="21270" y="3685"/>
                <wp:lineTo x="21223" y="3435"/>
                <wp:lineTo x="20752" y="-312"/>
                <wp:lineTo x="20329" y="-2811"/>
                <wp:lineTo x="471" y="1186"/>
                <wp:lineTo x="-1174" y="1686"/>
              </wp:wrapPolygon>
            </wp:wrapTight>
            <wp:docPr id="11" name="obrázek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A spousta a spousta dalších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662940</wp:posOffset>
            </wp:positionV>
            <wp:extent cx="2514600" cy="1249680"/>
            <wp:effectExtent l="0" t="0" r="0" b="0"/>
            <wp:wrapTight wrapText="bothSides">
              <wp:wrapPolygon edited="0">
                <wp:start x="-126" y="0"/>
                <wp:lineTo x="-126" y="21387"/>
                <wp:lineTo x="21600" y="21387"/>
                <wp:lineTo x="21600" y="0"/>
                <wp:lineTo x="-126" y="0"/>
              </wp:wrapPolygon>
            </wp:wrapTight>
            <wp:docPr id="12" name="obrázek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ak tady je rubrika určena pro človíčky, kteří chtějí poznat kus světa a mají rádi zemák. Dneska spolu procestujem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USTRÁLI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Hlavní město</w:t>
      </w:r>
      <w:r>
        <w:rPr>
          <w:rFonts w:cs="Comic Sans MS" w:ascii="Comic Sans MS" w:hAnsi="Comic Sans MS"/>
          <w:color w:val="000000"/>
        </w:rPr>
        <w:t>: Camberr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 xml:space="preserve">Další města: </w:t>
      </w:r>
      <w:r>
        <w:rPr>
          <w:rFonts w:cs="Comic Sans MS" w:ascii="Comic Sans MS" w:hAnsi="Comic Sans MS"/>
          <w:color w:val="000000"/>
        </w:rPr>
        <w:t>Sydney, Melbourn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Rozloha</w:t>
      </w:r>
      <w:r>
        <w:rPr>
          <w:rFonts w:cs="Comic Sans MS" w:ascii="Comic Sans MS" w:hAnsi="Comic Sans MS"/>
          <w:color w:val="000000"/>
        </w:rPr>
        <w:t>: skoro 8 milionů km2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Počet obyvatel</w:t>
      </w:r>
      <w:r>
        <w:rPr>
          <w:rFonts w:cs="Comic Sans MS" w:ascii="Comic Sans MS" w:hAnsi="Comic Sans MS"/>
          <w:color w:val="000000"/>
        </w:rPr>
        <w:t xml:space="preserve">: 21 152 000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60520</wp:posOffset>
            </wp:positionH>
            <wp:positionV relativeFrom="paragraph">
              <wp:posOffset>339725</wp:posOffset>
            </wp:positionV>
            <wp:extent cx="2286000" cy="1878965"/>
            <wp:effectExtent l="0" t="0" r="0" b="0"/>
            <wp:wrapTight wrapText="bothSides">
              <wp:wrapPolygon edited="0">
                <wp:start x="-178" y="0"/>
                <wp:lineTo x="-178" y="21459"/>
                <wp:lineTo x="21600" y="21459"/>
                <wp:lineTo x="21600" y="0"/>
                <wp:lineTo x="-178" y="0"/>
              </wp:wrapPolygon>
            </wp:wrapTight>
            <wp:docPr id="13" name="obrázek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u w:val="single"/>
        </w:rPr>
        <w:t>Jazyk</w:t>
      </w:r>
      <w:r>
        <w:rPr>
          <w:rFonts w:cs="Comic Sans MS" w:ascii="Comic Sans MS" w:hAnsi="Comic Sans MS"/>
          <w:color w:val="000000"/>
        </w:rPr>
        <w:t xml:space="preserve">: angličtina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Podnebí</w:t>
      </w:r>
      <w:r>
        <w:rPr>
          <w:rFonts w:cs="Comic Sans MS" w:ascii="Comic Sans MS" w:hAnsi="Comic Sans MS"/>
          <w:color w:val="000000"/>
        </w:rPr>
        <w:t>:tropické až subtropické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Krajina</w:t>
      </w:r>
      <w:r>
        <w:rPr>
          <w:rFonts w:cs="Comic Sans MS" w:ascii="Comic Sans MS" w:hAnsi="Comic Sans MS"/>
          <w:color w:val="000000"/>
        </w:rPr>
        <w:t>: převážně pouště a savany, na jihovýchodě subtropické les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u w:val="single"/>
        </w:rPr>
        <w:t>Řeky</w:t>
      </w:r>
      <w:r>
        <w:rPr>
          <w:rFonts w:cs="Comic Sans MS" w:ascii="Comic Sans MS" w:hAnsi="Comic Sans MS"/>
          <w:color w:val="000000"/>
        </w:rPr>
        <w:t>: Murray a Darling</w:t>
      </w:r>
    </w:p>
    <w:p>
      <w:pPr>
        <w:pStyle w:val="Normal"/>
        <w:ind w:firstLine="708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</w:rPr>
        <w:t>Austrálie se může pyšnit svým nezaměnitelným rostlinstvem a živočišstvem. Jako jediná má za typické obyvatele klokany, ptakopysky, ježury nebo třeba koaly, které na jiném kontinentu nenajdeme. Nachází se zde také mnoho druhů hadů, krokodýlů a pestrobarevných papoušků. Mezi typické australské rostliny patří známý blahovičník (eukalyptus)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území Austrálie se nachází pouze jeden jediný stát a to Australský svaz. Australský svaz je federace - skládá se ze Západní Austrálie, severního teritoria, Jižní Austrálie, Queenslandu, Nového jižního Walesu a Viktorie.</w:t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0095</wp:posOffset>
            </wp:positionH>
            <wp:positionV relativeFrom="paragraph">
              <wp:posOffset>669290</wp:posOffset>
            </wp:positionV>
            <wp:extent cx="2526030" cy="2159635"/>
            <wp:effectExtent l="0" t="0" r="0" b="0"/>
            <wp:wrapTight wrapText="bothSides">
              <wp:wrapPolygon edited="0">
                <wp:start x="23102" y="6484"/>
                <wp:lineTo x="4215" y="-5612"/>
                <wp:lineTo x="487" y="4388"/>
                <wp:lineTo x="-2261" y="13821"/>
                <wp:lineTo x="-1727" y="14644"/>
                <wp:lineTo x="-1598" y="14854"/>
                <wp:lineTo x="-1322" y="14863"/>
                <wp:lineTo x="-1193" y="15074"/>
                <wp:lineTo x="5957" y="19618"/>
                <wp:lineTo x="6086" y="19818"/>
                <wp:lineTo x="13106" y="24151"/>
                <wp:lineTo x="14038" y="25615"/>
                <wp:lineTo x="17830" y="26974"/>
                <wp:lineTo x="18532" y="25998"/>
                <wp:lineTo x="19702" y="21568"/>
                <wp:lineTo x="19843" y="21378"/>
                <wp:lineTo x="21142" y="17158"/>
                <wp:lineTo x="21148" y="16758"/>
                <wp:lineTo x="22447" y="12538"/>
                <wp:lineTo x="22459" y="12137"/>
                <wp:lineTo x="23764" y="7517"/>
                <wp:lineTo x="23102" y="6484"/>
              </wp:wrapPolygon>
            </wp:wrapTight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Co se týče ekonomiky a zemědělství je Austrálie vyspělý stát. Chová se zde skot a ovce pro vlnu, která se vyváží do celého světa. Dále pak Australané pěstují obilí. Těží se zde především uhlí, rudy kovů, zlato nebo uran.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5045</wp:posOffset>
            </wp:positionH>
            <wp:positionV relativeFrom="paragraph">
              <wp:posOffset>-116840</wp:posOffset>
            </wp:positionV>
            <wp:extent cx="1910715" cy="1888490"/>
            <wp:effectExtent l="0" t="0" r="0" b="0"/>
            <wp:wrapTight wrapText="bothSides">
              <wp:wrapPolygon edited="0">
                <wp:start x="-2011" y="2069"/>
                <wp:lineTo x="448" y="18030"/>
                <wp:lineTo x="1634" y="23403"/>
                <wp:lineTo x="12663" y="22438"/>
                <wp:lineTo x="18276" y="20600"/>
                <wp:lineTo x="18350" y="20841"/>
                <wp:lineTo x="20534" y="20392"/>
                <wp:lineTo x="21459" y="20084"/>
                <wp:lineTo x="23333" y="19477"/>
                <wp:lineTo x="23570" y="19394"/>
                <wp:lineTo x="23725" y="19086"/>
                <wp:lineTo x="23423" y="18920"/>
                <wp:lineTo x="22752" y="15202"/>
                <wp:lineTo x="22686" y="14969"/>
                <wp:lineTo x="22261" y="11176"/>
                <wp:lineTo x="22179" y="10944"/>
                <wp:lineTo x="21524" y="7226"/>
                <wp:lineTo x="21451" y="6985"/>
                <wp:lineTo x="21033" y="3200"/>
                <wp:lineTo x="20952" y="2959"/>
                <wp:lineTo x="20060" y="-680"/>
                <wp:lineTo x="19462" y="-2576"/>
                <wp:lineTo x="325" y="1295"/>
                <wp:lineTo x="-2011" y="2069"/>
              </wp:wrapPolygon>
            </wp:wrapTight>
            <wp:docPr id="15" name="obrázek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2060</wp:posOffset>
            </wp:positionH>
            <wp:positionV relativeFrom="paragraph">
              <wp:posOffset>-56515</wp:posOffset>
            </wp:positionV>
            <wp:extent cx="2306955" cy="1896110"/>
            <wp:effectExtent l="0" t="0" r="0" b="0"/>
            <wp:wrapTight wrapText="bothSides">
              <wp:wrapPolygon edited="0">
                <wp:start x="21464" y="2156"/>
                <wp:lineTo x="1757" y="-3145"/>
                <wp:lineTo x="270" y="4897"/>
                <wp:lineTo x="-1722" y="18421"/>
                <wp:lineTo x="-776" y="18916"/>
                <wp:lineTo x="-33" y="19320"/>
                <wp:lineTo x="2298" y="19949"/>
                <wp:lineTo x="2366" y="19724"/>
                <wp:lineTo x="2941" y="19994"/>
                <wp:lineTo x="19301" y="24217"/>
                <wp:lineTo x="19368" y="23948"/>
                <wp:lineTo x="19943" y="24262"/>
                <wp:lineTo x="20078" y="23768"/>
                <wp:lineTo x="20720" y="20084"/>
                <wp:lineTo x="21261" y="16085"/>
                <wp:lineTo x="21329" y="15815"/>
                <wp:lineTo x="21870" y="11816"/>
                <wp:lineTo x="21937" y="11547"/>
                <wp:lineTo x="22444" y="7548"/>
                <wp:lineTo x="22546" y="7278"/>
                <wp:lineTo x="23053" y="3279"/>
                <wp:lineTo x="23120" y="3010"/>
                <wp:lineTo x="21464" y="2156"/>
              </wp:wrapPolygon>
            </wp:wrapTight>
            <wp:docPr id="16" name="obrázek 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2920</wp:posOffset>
            </wp:positionH>
            <wp:positionV relativeFrom="paragraph">
              <wp:posOffset>234315</wp:posOffset>
            </wp:positionV>
            <wp:extent cx="2057400" cy="1508760"/>
            <wp:effectExtent l="0" t="0" r="0" b="0"/>
            <wp:wrapTight wrapText="bothSides">
              <wp:wrapPolygon edited="0">
                <wp:start x="-198" y="0"/>
                <wp:lineTo x="-198" y="21270"/>
                <wp:lineTo x="21600" y="21270"/>
                <wp:lineTo x="21600" y="0"/>
                <wp:lineTo x="-198" y="0"/>
              </wp:wrapPolygon>
            </wp:wrapTight>
            <wp:docPr id="17" name="obrázek 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39370</wp:posOffset>
                </wp:positionV>
                <wp:extent cx="4690110" cy="789305"/>
                <wp:effectExtent l="183515" t="382905" r="125730" b="0"/>
                <wp:wrapTight wrapText="bothSides">
                  <wp:wrapPolygon edited="0">
                    <wp:start x="0" y="10800"/>
                    <wp:lineTo x="15" y="10244"/>
                    <wp:lineTo x="56" y="9705"/>
                    <wp:lineTo x="126" y="9167"/>
                    <wp:lineTo x="222" y="8628"/>
                    <wp:lineTo x="345" y="8089"/>
                    <wp:lineTo x="494" y="7568"/>
                    <wp:lineTo x="673" y="7047"/>
                    <wp:lineTo x="874" y="6543"/>
                    <wp:lineTo x="1103" y="6039"/>
                    <wp:lineTo x="1357" y="5552"/>
                    <wp:lineTo x="1635" y="5083"/>
                    <wp:lineTo x="1936" y="4631"/>
                    <wp:lineTo x="2261" y="4179"/>
                    <wp:lineTo x="2606" y="3762"/>
                    <wp:lineTo x="2971" y="3345"/>
                    <wp:lineTo x="3360" y="2963"/>
                    <wp:lineTo x="3764" y="2598"/>
                    <wp:lineTo x="4188" y="2250"/>
                    <wp:lineTo x="4629" y="1920"/>
                    <wp:lineTo x="5089" y="1625"/>
                    <wp:lineTo x="5559" y="1347"/>
                    <wp:lineTo x="6045" y="1103"/>
                    <wp:lineTo x="6542" y="860"/>
                    <wp:lineTo x="7048" y="669"/>
                    <wp:lineTo x="7566" y="495"/>
                    <wp:lineTo x="8092" y="339"/>
                    <wp:lineTo x="8627" y="217"/>
                    <wp:lineTo x="9165" y="113"/>
                    <wp:lineTo x="9706" y="43"/>
                    <wp:lineTo x="10253" y="9"/>
                    <wp:lineTo x="10800" y="-9"/>
                    <wp:lineTo x="11347" y="9"/>
                    <wp:lineTo x="11894" y="43"/>
                    <wp:lineTo x="12435" y="113"/>
                    <wp:lineTo x="12973" y="217"/>
                    <wp:lineTo x="13508" y="339"/>
                    <wp:lineTo x="14034" y="495"/>
                    <wp:lineTo x="14552" y="669"/>
                    <wp:lineTo x="15058" y="860"/>
                    <wp:lineTo x="15555" y="1103"/>
                    <wp:lineTo x="16041" y="1347"/>
                    <wp:lineTo x="16511" y="1625"/>
                    <wp:lineTo x="16971" y="1920"/>
                    <wp:lineTo x="17412" y="2250"/>
                    <wp:lineTo x="17836" y="2598"/>
                    <wp:lineTo x="18240" y="2963"/>
                    <wp:lineTo x="18629" y="3345"/>
                    <wp:lineTo x="18994" y="3762"/>
                    <wp:lineTo x="19339" y="4179"/>
                    <wp:lineTo x="19664" y="4631"/>
                    <wp:lineTo x="19965" y="5083"/>
                    <wp:lineTo x="20243" y="5552"/>
                    <wp:lineTo x="20497" y="6039"/>
                    <wp:lineTo x="20726" y="6543"/>
                    <wp:lineTo x="20927" y="7047"/>
                    <wp:lineTo x="21106" y="7568"/>
                    <wp:lineTo x="21255" y="8089"/>
                    <wp:lineTo x="21378" y="8628"/>
                    <wp:lineTo x="21474" y="9167"/>
                    <wp:lineTo x="21544" y="9705"/>
                    <wp:lineTo x="21585" y="10244"/>
                    <wp:lineTo x="21600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080" cy="78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ŘÍŠE ZVÍŘ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1.6pt;margin-top:3.1pt;width:369.25pt;height:6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ŘÍŠE ZVÍŘAT</w:t>
                      </w:r>
                    </w:p>
                  </w:txbxContent>
                </v:textbox>
                <v:path textpathok="t"/>
                <v:textpath on="t" fitshape="t" string="ŘÍŠE ZVÍŘAT" style="font-family:&quot;Book Antiqua&quot;;font-size:12pt"/>
                <v:fill o:detectmouseclick="t" color2="yellow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dravím všechny lidičky, kteří se zajímají o zvířata, protože tahle stránka je určena jen pro vás! Ale jsou zde vítaní i ti, kteří chtějí vědět víc o říši zvířat!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TOMTO ČÍSLE SE SPOLU SEZNÁMÍME S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u w:val="single"/>
        </w:rPr>
        <w:t>PTAKOPYSKEM PODIVNÝM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9120</wp:posOffset>
            </wp:positionH>
            <wp:positionV relativeFrom="paragraph">
              <wp:posOffset>247015</wp:posOffset>
            </wp:positionV>
            <wp:extent cx="2041525" cy="1429385"/>
            <wp:effectExtent l="0" t="0" r="0" b="0"/>
            <wp:wrapTight wrapText="bothSides">
              <wp:wrapPolygon edited="0">
                <wp:start x="-154" y="0"/>
                <wp:lineTo x="-154" y="21193"/>
                <wp:lineTo x="21521" y="21193"/>
                <wp:lineTo x="21521" y="0"/>
                <wp:lineTo x="-154" y="0"/>
              </wp:wrapPolygon>
            </wp:wrapTight>
            <wp:docPr id="1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TAKOPYSK je jedno z nejohroženějších druhů zvířat na světě. Přirozeně se vyskytuje pouze na australském kontinentu - na celém východním pobřeží a v Tasmánii a to ve stojatých nebo klidných vodách. Takový ptakopysk se dožívá věku kolem 16 -ti let. Široký kachní zobák a veslovitý ocas vysloužily ptakopysku pověst nejpodivuhodnějšího savce na světě. Nohy opatřené plovacími blánami používá k plavání a kormidlování. Velmi měkký kožich ho ve vodě chrání před prochladnutím. Délka jeho těla je 40 - 55 cm, hmotnost  750 - 2 000 g.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Drobní korýši, larvy, rybky a červi-takto vypadá denní jídelníček ptakopyska podivného. Nemluvě o tom, že denně spořádá potravu odpovídající třetině jeho váhy! Protože ptakopysk je „bezzubý“ tvoreček, ulovenou potravu ukládá do lícních toreb a poté ji na břehu v klídku rozmělní jazykem a rohovitými destičkami, které má uvnitř zobá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takopyskové jako jedni z málo druhů savců se rodí z vajec, ale sají mateřské mléko. Období námluv je od srpna do 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92600</wp:posOffset>
            </wp:positionH>
            <wp:positionV relativeFrom="line">
              <wp:posOffset>-236855</wp:posOffset>
            </wp:positionV>
            <wp:extent cx="1936750" cy="2366010"/>
            <wp:effectExtent l="0" t="0" r="0" b="0"/>
            <wp:wrapSquare wrapText="bothSides"/>
            <wp:docPr id="2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října. Přibližně za dva až tři týdny samice snese většinou 1 – 3 vejce. Po deseti dnech se vylíhnou holá a slepá mláďata, která přibližné po 4 měsících, když už jsou dostatečně velká a mají hebký kožíšek, opustí podzemní hnízdo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5365</wp:posOffset>
            </wp:positionH>
            <wp:positionV relativeFrom="paragraph">
              <wp:posOffset>-111125</wp:posOffset>
            </wp:positionV>
            <wp:extent cx="1692910" cy="1661160"/>
            <wp:effectExtent l="0" t="0" r="0" b="0"/>
            <wp:wrapTight wrapText="bothSides">
              <wp:wrapPolygon edited="0">
                <wp:start x="-2340" y="2390"/>
                <wp:lineTo x="-1647" y="7171"/>
                <wp:lineTo x="174" y="16555"/>
                <wp:lineTo x="2255" y="24169"/>
                <wp:lineTo x="12058" y="21601"/>
                <wp:lineTo x="12144" y="21867"/>
                <wp:lineTo x="21426" y="19831"/>
                <wp:lineTo x="22206" y="19477"/>
                <wp:lineTo x="23854" y="18857"/>
                <wp:lineTo x="23421" y="17086"/>
                <wp:lineTo x="23334" y="16820"/>
                <wp:lineTo x="22467" y="12483"/>
                <wp:lineTo x="22380" y="12217"/>
                <wp:lineTo x="21600" y="7790"/>
                <wp:lineTo x="21426" y="7524"/>
                <wp:lineTo x="20645" y="3098"/>
                <wp:lineTo x="20471" y="2832"/>
                <wp:lineTo x="19517" y="-1061"/>
                <wp:lineTo x="18736" y="-2921"/>
                <wp:lineTo x="-1039" y="1858"/>
                <wp:lineTo x="-2340" y="2390"/>
              </wp:wrapPolygon>
            </wp:wrapTight>
            <wp:docPr id="21" name="obrázek 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7950</wp:posOffset>
            </wp:positionH>
            <wp:positionV relativeFrom="paragraph">
              <wp:posOffset>-153035</wp:posOffset>
            </wp:positionV>
            <wp:extent cx="2136140" cy="1336040"/>
            <wp:effectExtent l="0" t="0" r="0" b="0"/>
            <wp:wrapTight wrapText="bothSides">
              <wp:wrapPolygon edited="0">
                <wp:start x="21742" y="5012"/>
                <wp:lineTo x="8230" y="-2242"/>
                <wp:lineTo x="3700" y="-5900"/>
                <wp:lineTo x="1382" y="-5982"/>
                <wp:lineTo x="612" y="-2701"/>
                <wp:lineTo x="-1175" y="14976"/>
                <wp:lineTo x="-246" y="16037"/>
                <wp:lineTo x="-73" y="16255"/>
                <wp:lineTo x="4739" y="18686"/>
                <wp:lineTo x="5292" y="19319"/>
                <wp:lineTo x="18344" y="26581"/>
                <wp:lineTo x="18439" y="26160"/>
                <wp:lineTo x="19826" y="27244"/>
                <wp:lineTo x="20393" y="25807"/>
                <wp:lineTo x="21079" y="20884"/>
                <wp:lineTo x="21776" y="13885"/>
                <wp:lineTo x="21866" y="13471"/>
                <wp:lineTo x="22566" y="6486"/>
                <wp:lineTo x="22661" y="6057"/>
                <wp:lineTo x="21742" y="5012"/>
              </wp:wrapPolygon>
            </wp:wrapTight>
            <wp:docPr id="22" name="obrázek 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BATAVIA" w:hAnsi="BATAVIA" w:cs="BATAVIA"/>
          <w:sz w:val="144"/>
          <w:szCs w:val="144"/>
        </w:rPr>
      </w:pPr>
      <w:r>
        <w:rPr>
          <w:rFonts w:cs="BATAVIA" w:ascii="BATAVIA" w:hAnsi="BATAVIA"/>
          <w:sz w:val="144"/>
          <w:szCs w:val="144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akže dnešní anketa se zabývá začátkem školního roku (překvapivé). Tady jsou dva úhly pohledu, jak se kdo těšil do školy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UČITELÉ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gr. Hana Rybenská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: Jak jste si užila prázdniny 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elkem v klidu, ale byly pracovní.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firstLine="5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:  Jak jste spokojena se svým třídnictvím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cs="Comic Sans MS" w:ascii="Comic Sans MS" w:hAnsi="Comic Sans MS"/>
          <w:b/>
          <w:bCs/>
          <w:sz w:val="20"/>
          <w:szCs w:val="20"/>
        </w:rPr>
        <w:t>Zatím jsem. S žáky se teprve poznává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 zatím předvedli svou lepší stránku“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gr. Monika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Götzová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: Jak jste si užila prázdniny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" Do školy jsem se těšila,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va měsíce jsou dlouhá doba.“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O: Jak jste spokojena se svým třídnictvím ?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Se svojí třídou jsem zatím v celku spokojena.“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432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 PRVŇÁČC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36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DAM JANÁČEK   1.A                                   LUCINKA ADÁMKOVÁ 1.B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O: Těšil ses do školy? Na co ?                       O:   Těšila ses do školy? Na co ? 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o školy jsem se moc těšil.                           „Dobře, nejvíc na nové žáky“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: A Líbí se ti tady?                                   O: A Líbí se ti tady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„</w:t>
      </w:r>
      <w:r>
        <w:rPr>
          <w:rFonts w:cs="Comic Sans MS" w:ascii="Comic Sans MS" w:hAnsi="Comic Sans MS"/>
          <w:b/>
          <w:bCs/>
          <w:sz w:val="20"/>
          <w:szCs w:val="20"/>
        </w:rPr>
        <w:t>Jo, to taky moc“                                        „Dobrý “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  <w:t>Osobnost: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také tu v každém vydaní naleznete nějakého zpěváka, zpěvačku, herce, herečku a podobně. Dnes jsme si vybrali </w:t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56"/>
          <w:szCs w:val="56"/>
        </w:rPr>
        <w:t xml:space="preserve">Michaela Jacksona </w:t>
      </w:r>
      <w:r>
        <w:rPr>
          <w:rFonts w:cs="Monotype Corsiva" w:ascii="Monotype Corsiva" w:hAnsi="Monotype Corsiva"/>
          <w:color w:val="000000"/>
          <w:sz w:val="48"/>
          <w:szCs w:val="48"/>
        </w:rPr>
        <w:t>( popový král)</w:t>
      </w:r>
    </w:p>
    <w:p>
      <w:pPr>
        <w:pStyle w:val="Normal"/>
        <w:rPr>
          <w:rFonts w:ascii="Monotype Corsiva" w:hAnsi="Monotype Corsiva" w:cs="Monotype Corsiva"/>
          <w:color w:val="000000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02565</wp:posOffset>
            </wp:positionV>
            <wp:extent cx="1184910" cy="12484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volání: zpěvák, herec, tanečník                                                                             </w:t>
        <w:br/>
        <w:t>Datum narození: 29. 08. 1958</w:t>
        <w:br/>
        <w:t>Datum úmrtí: 25. 6. 2009</w:t>
        <w:br/>
        <w:t>Místo narození: Gary, Indiana, USA</w:t>
        <w:br/>
        <w:t>Místo úmrtí: Los Angeles, Kalifornie, USA</w:t>
        <w:br/>
        <w:t xml:space="preserve">Znamení: Panna    </w:t>
        <w:br/>
        <w:t>Výška: 178 cm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Počet fanoušků na stránkách Osobnosti. cz : 25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Slavný americký zpěvák a skladatel, Michael Jackson - vlastním jménem Michael Joseph Jackson, pocházel z devíti sourozenců. Byl to zástupce konvenčního popu a taneční hudby, vycházející ze soulu. Kromě svého charakteristicky vysokého hlasu, rytmického cítění a tanečních schopností byl znám i jako velký perfekcionista. Od roku 1967 byl členem supiny </w:t>
      </w:r>
      <w:hyperlink r:id="rId31" w:tgtFrame="_blank">
        <w:r>
          <w:rPr>
            <w:rStyle w:val="InternetLink"/>
            <w:sz w:val="22"/>
            <w:szCs w:val="22"/>
          </w:rPr>
          <w:t>Jackson 5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vydání 1. úspěšného sólového singlu Got To Be There (1971) se kariéra skupiny a Michaela jako sólisty rozvíjí souběžně. V počátcích mu pomáhá i jeho přítelkyně, zpěvačka </w:t>
      </w:r>
      <w:hyperlink r:id="rId32" w:tgtFrame="_blank">
        <w:r>
          <w:rPr>
            <w:rStyle w:val="InternetLink"/>
            <w:sz w:val="22"/>
            <w:szCs w:val="22"/>
          </w:rPr>
          <w:t>Diana Ross</w:t>
        </w:r>
      </w:hyperlink>
      <w:r>
        <w:rPr>
          <w:sz w:val="22"/>
          <w:szCs w:val="22"/>
        </w:rPr>
        <w:t xml:space="preserve"> (Jackson ji to později jako skladatel a producent oplatil). Dobře si vedou alba </w:t>
      </w:r>
      <w:r>
        <w:rPr>
          <w:i/>
          <w:iCs/>
          <w:sz w:val="22"/>
          <w:szCs w:val="22"/>
        </w:rPr>
        <w:t>Got To Be There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Ben</w:t>
      </w:r>
      <w:r>
        <w:rPr>
          <w:sz w:val="22"/>
          <w:szCs w:val="22"/>
        </w:rPr>
        <w:t xml:space="preserve"> a v roce 1972 má další hity: </w:t>
      </w:r>
      <w:r>
        <w:rPr>
          <w:i/>
          <w:iCs/>
          <w:sz w:val="22"/>
          <w:szCs w:val="22"/>
        </w:rPr>
        <w:t>Rockin' Robin, Ain't No Sunshine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Ben</w:t>
      </w:r>
      <w:r>
        <w:rPr>
          <w:sz w:val="22"/>
          <w:szCs w:val="22"/>
        </w:rPr>
        <w:t xml:space="preserve"> - tyto hity se umístily na prvním místě americké hitpará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r. 1977 začíná spolupracovat se skladatelem a producentem </w:t>
      </w:r>
      <w:hyperlink r:id="rId33" w:tgtFrame="_blank">
        <w:r>
          <w:rPr>
            <w:rStyle w:val="InternetLink"/>
            <w:sz w:val="22"/>
            <w:szCs w:val="22"/>
          </w:rPr>
          <w:t>Quincy Jonesem</w:t>
        </w:r>
      </w:hyperlink>
      <w:r>
        <w:rPr>
          <w:sz w:val="22"/>
          <w:szCs w:val="22"/>
        </w:rPr>
        <w:t xml:space="preserve"> a objevuje se i v muzikálu The Wiz. Toto setkání je jedno z nejpřelomovějších v celé hudební historii vůbec. Nevíme, zda by to, co mělo přijít, obstálo stejně dobře i bez něj, ale sám Michael Jackson prohlásil na Jonesovu adresu, že </w:t>
      </w:r>
      <w:r>
        <w:rPr>
          <w:i/>
          <w:iCs/>
          <w:sz w:val="22"/>
          <w:szCs w:val="22"/>
        </w:rPr>
        <w:t xml:space="preserve">pokud nějaká skladba něco potřebuje, pokud jí něco chybí, </w:t>
      </w:r>
      <w:hyperlink r:id="rId34" w:tgtFrame="_blank">
        <w:r>
          <w:rPr>
            <w:rStyle w:val="InternetLink"/>
            <w:i/>
            <w:iCs/>
            <w:sz w:val="22"/>
            <w:szCs w:val="22"/>
          </w:rPr>
          <w:t>Quincy</w:t>
        </w:r>
      </w:hyperlink>
      <w:r>
        <w:rPr>
          <w:i/>
          <w:iCs/>
          <w:sz w:val="22"/>
          <w:szCs w:val="22"/>
        </w:rPr>
        <w:t xml:space="preserve"> vždy ví, co to je a přidá to tam</w:t>
      </w:r>
      <w:r>
        <w:rPr>
          <w:sz w:val="22"/>
          <w:szCs w:val="22"/>
        </w:rPr>
        <w:t>. Tato veleúspěšná dvojice začala pracovat na novém materiálu, který měl Jacksona zbavit pověsti toho malého kluka s tím vysokým hlasem.</w:t>
      </w:r>
    </w:p>
    <w:p>
      <w:pPr>
        <w:pStyle w:val="Normal"/>
        <w:rPr/>
      </w:pPr>
      <w:r>
        <w:rPr>
          <w:sz w:val="22"/>
          <w:szCs w:val="22"/>
        </w:rPr>
        <w:t>Ke konci svého života žil Michael v Las Vegas, kde točil novou desku a připravoval</w:t>
      </w:r>
      <w:r>
        <w:rPr/>
        <w:t xml:space="preserve"> comeback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123825</wp:posOffset>
            </wp:positionV>
            <wp:extent cx="1757045" cy="1320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Novinky z našeho bufetu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>Milí žác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o 5 letech provozu svačinového kiosku dochází k změnám v nabídce zboží. Od září jsou v prodeji základní školní potřeby např. tužky, propisovačky, malé pastelky, fixy nebo modelína. Podle vašeho zájmu budeme sortiment rozšiřova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alší novinkou je ovoce, zatím jsme zkusili jablka a ředkvičky, ale budou i mandarinky a kiw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V trendu zdraví budeme pokračovat, od října bude v kiosku koutek zdravé výživy, zde by neměli chybět musli tyčinky, sušené balená ovoce nebo rýžové kukuřičné výrobky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ěříme, že toto zpestření přivítáte a využijete možnosti zakoupit si zdravou svačinku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Všem přejeme mnoho úspěchu ve ško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64" w:hanging="0"/>
        <w:rPr/>
      </w:pPr>
      <w:r>
        <w:rPr/>
        <w:t xml:space="preserve">                                                               </w:t>
      </w:r>
      <w:r>
        <w:rPr/>
        <w:t>Eva Trochová a Radka Kynclov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urlz MT">
    <w:charset w:val="01"/>
    <w:family w:val="roman"/>
    <w:pitch w:val="default"/>
  </w:font>
  <w:font w:name="Comic Sans MS">
    <w:charset w:val="ee"/>
    <w:family w:val="script"/>
    <w:pitch w:val="variable"/>
  </w:font>
  <w:font w:name="Tw Cen MT">
    <w:charset w:val="ee"/>
    <w:family w:val="swiss"/>
    <w:pitch w:val="variable"/>
  </w:font>
  <w:font w:name="TeleTextDH">
    <w:altName w:val="Arial"/>
    <w:charset w:val="00"/>
    <w:family w:val="modern"/>
    <w:pitch w:val="default"/>
  </w:font>
  <w:font w:name="Century Gothic">
    <w:charset w:val="ee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BATAVIA">
    <w:charset w:val="02"/>
    <w:family w:val="auto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2" w:color="AAAAAA"/>
      </w:pBdr>
      <w:outlineLvl w:val="1"/>
    </w:pPr>
    <w:rPr>
      <w:rFonts w:ascii="Arial Unicode MS" w:hAnsi="Arial Unicode MS" w:eastAsia="Arial Unicode MS" w:cs="Arial Unicode MS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6">
    <w:name w:val="Normální (web)6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tee.estranky.cz/fotoalbum/pamatky-rima/pamatky/original/8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stee.estranky.cz/fotoalbum/pamatky-rima/pamatky/original/1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celysvet.cz/australie.php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upload.wikimedia.org/wikipedia/commons/6/60/Australie_politicka_mapa.png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upload.wikimedia.org/wikipedia/commons/4/49/Koala_climbing_tree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celysvet.cz/australie.php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fotobanka.cz/showbig.php?image_id=1032679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javascript: js_fce_okno_auto(&apos;Pozor Ptakopysk- Cedule&apos;,&apos;../images/sklady/platypus-l.jpg&apos;,650,631)" TargetMode="External"/><Relationship Id="rId28" Type="http://schemas.openxmlformats.org/officeDocument/2006/relationships/image" Target="media/image19.jpeg"/><Relationship Id="rId29" Type="http://schemas.openxmlformats.org/officeDocument/2006/relationships/hyperlink" Target="http://cs.wikipedia.org/wiki/Soubor:Platypus_skeleton_Pengo.jpg" TargetMode="External"/><Relationship Id="rId30" Type="http://schemas.openxmlformats.org/officeDocument/2006/relationships/image" Target="media/image20.png"/><Relationship Id="rId31" Type="http://schemas.openxmlformats.org/officeDocument/2006/relationships/hyperlink" Target="http://www.hudebniskupiny.cz/jackson-5" TargetMode="External"/><Relationship Id="rId32" Type="http://schemas.openxmlformats.org/officeDocument/2006/relationships/hyperlink" Target="http://www.osobnosti.cz/diana-ross.php" TargetMode="External"/><Relationship Id="rId33" Type="http://schemas.openxmlformats.org/officeDocument/2006/relationships/hyperlink" Target="http://www.osobnosti.cz/quincy-jones.php" TargetMode="External"/><Relationship Id="rId34" Type="http://schemas.openxmlformats.org/officeDocument/2006/relationships/hyperlink" Target="http://www.osobnosti.cz/quincy-jones.php" TargetMode="External"/><Relationship Id="rId35" Type="http://schemas.openxmlformats.org/officeDocument/2006/relationships/image" Target="media/image2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10:00Z</dcterms:created>
  <dc:creator>NoName</dc:creator>
  <dc:description/>
  <cp:keywords/>
  <dc:language>en-US</dc:language>
  <cp:lastModifiedBy>Mgr. Bureš Luboš</cp:lastModifiedBy>
  <dcterms:modified xsi:type="dcterms:W3CDTF">2009-10-19T15:33:00Z</dcterms:modified>
  <cp:revision>17</cp:revision>
  <dc:subject/>
  <dc:title>Akce školy</dc:title>
</cp:coreProperties>
</file>