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2603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0.5pt" to="466.8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-244475</wp:posOffset>
                </wp:positionV>
                <wp:extent cx="4914900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.95pt;mso-wrap-distance-left:9.05pt;mso-wrap-distance-right:9.05pt;mso-wrap-distance-top:0pt;mso-wrap-distance-bottom:0pt;margin-top:-19.25pt;mso-position-vertical-relative:text;margin-left: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364490</wp:posOffset>
                </wp:positionV>
                <wp:extent cx="53657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469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4.25pt;mso-wrap-distance-left:9.05pt;mso-wrap-distance-right:9.05pt;mso-wrap-distance-top:0pt;mso-wrap-distance-bottom:0pt;margin-top:-28.7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469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ba školní družiny převodem z účtu na účet ško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íslo účtu školy: 1144665399/08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 plateb vždy uvádějte variabilní symbol (čtyřmístné číslo)!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ariabilní symbol je tvořen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íselným rozlišením třídy, pořadovým (katalogovým) číslem z třídního výkazu, které je dítěti přiděle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iz žákovská knížka, deníček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elník pro rozlišení tříd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A</w:t>
        <w:tab/>
        <w:tab/>
        <w:tab/>
        <w:t>11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A</w:t>
        <w:tab/>
        <w:tab/>
        <w:tab/>
        <w:t>21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A</w:t>
        <w:tab/>
        <w:tab/>
        <w:tab/>
        <w:t>31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A</w:t>
        <w:tab/>
        <w:tab/>
        <w:tab/>
        <w:t>41xx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5. A</w:t>
        <w:tab/>
        <w:tab/>
        <w:tab/>
        <w:t>51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B</w:t>
        <w:tab/>
        <w:tab/>
        <w:tab/>
        <w:t>52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říklad:</w:t>
      </w:r>
      <w:r>
        <w:rPr>
          <w:sz w:val="20"/>
          <w:szCs w:val="20"/>
        </w:rPr>
        <w:t xml:space="preserve"> Dítě z 1. A přihlášené do ŠD a má pořadové (katalogové číslo 05). Variabilní symbol bude: 1105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ítě z 5. B přihlášené do ŠD a má pořadové (katalogové číslo 24). Variabilní symbol bude: 5224.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tajemnik</dc:creator>
  <dc:description/>
  <cp:keywords/>
  <dc:language>en-US</dc:language>
  <cp:lastModifiedBy>Kristýnka</cp:lastModifiedBy>
  <cp:lastPrinted>2013-08-29T07:24:00Z</cp:lastPrinted>
  <dcterms:modified xsi:type="dcterms:W3CDTF">2019-01-04T09:22:00Z</dcterms:modified>
  <cp:revision>3</cp:revision>
  <dc:subject/>
  <dc:title>Město Skuteč</dc:title>
</cp:coreProperties>
</file>