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Hlinsko, Ležáků 1449, okres Chrud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se sídlem 539 01 Hlinsko, Ležáků 1449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b.</w:t>
            </w:r>
            <w:r>
              <w:rPr>
                <w:b/>
                <w:caps/>
                <w:color w:val="0000FF"/>
                <w:sz w:val="40"/>
                <w:szCs w:val="40"/>
              </w:rPr>
              <w:t xml:space="preserve"> ÚPLATA VE ŠKOLNÍ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. j.: 003/2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isový a skartační znak: A 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Ing. Mgr. Bc. Tomáš Louda, MBA;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Ing. Mgr. Bc. Tomáš Louda, MBA;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5. 08.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1. 09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ůsobnost a zásady směrnice</w:t>
      </w:r>
    </w:p>
    <w:p>
      <w:pPr>
        <w:pStyle w:val="Normal"/>
        <w:jc w:val="both"/>
        <w:rPr/>
      </w:pPr>
      <w:r>
        <w:rPr/>
        <w:t xml:space="preserve">Tato směrnice upravuje podmínky pro stanovení výše úplaty za zájmové vzdělávání a její snížení či prominutí. 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/>
      </w:pPr>
      <w:r>
        <w:rPr>
          <w:i/>
          <w:iCs/>
        </w:rPr>
        <w:br/>
      </w:r>
      <w:r>
        <w:rPr>
          <w:b/>
        </w:rPr>
        <w:t xml:space="preserve">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ihlašování a odhlašování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O přijetí žáka do školní družiny rozhoduje na základě písemné přihlášky ředitel školy. Kritéria pro přijímání žáků do školní družiny jsou stanovena v dokumentu Školní vzdělávací program pro školní družinu. 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Ve školní družině je ředitelem školy určena vedoucí vychovatelka, jako vedoucí zaměstnanec, který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řídí a kontroluje práci vychovatelek/vychovatelů školní družiny a do školní družiny přidělených asistentek/asistentů pedagoga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administrativně zpracovává a eviduje podané přihlášky a připravuje veškeré podklady nezbytné pro rozhodnutí ředitele školy o přijetí/nepřijetí žáka do školní družiny - součástí přihlášky je písemné sdělení zákonných zástupců žáka o rozsahu docházky a způsobu odchodu žáka ze školní družiny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ajišťuje odhlašování žáků ze školní družiny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zajišťuje vybírání úplaty za školní družinu - pokud není úplata řešena bezhotovostním převodem pod variabilním symbolem žáka na účet školy,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zodpovídá za předávání veškerých organizačních informací spojených s činností školní družiny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Přihlašování a odhlašování žáků ze školní družiny v průběhu školního roku je prováděno pouze na základě písemné žádosti zákonných zástupců žáka. </w:t>
      </w:r>
    </w:p>
    <w:p>
      <w:pPr>
        <w:pStyle w:val="Normal"/>
        <w:ind w:left="709" w:hanging="425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ovení výše úplaty ve družině</w:t>
      </w:r>
    </w:p>
    <w:p>
      <w:pPr>
        <w:pStyle w:val="PlainTex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i úplaty na účastníka ve školní družině stanoví v souladu s ustanovením </w:t>
        <w:br/>
        <w:t xml:space="preserve">§ 14 odst. 1) vyhlášky č. 74/2005 Sb., o zájmovém vzdělávání, ve znění pozdějších předpisů, zřizovatel školní družiny. </w:t>
      </w:r>
    </w:p>
    <w:p>
      <w:pPr>
        <w:pStyle w:val="PlainText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O výši úplaty za školní družinu informuje ředitel školy zákonné zástupce žáků školy </w:t>
        <w:br/>
        <w:t xml:space="preserve">na webových stránkách školy. </w:t>
      </w:r>
    </w:p>
    <w:p>
      <w:pPr>
        <w:pStyle w:val="PlainTex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íční výše úplaty na účastníka ve školní družině nesmí přesáhnout 4% základní sazby minimální mzdy za měsíc, která je platná v době stanovení měsíční výše úplaty.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úplaty za zájmové vzdělávání ve školní družině byla stanovena RM Hlinska </w:t>
        <w:br/>
        <w:t xml:space="preserve">dne 20. 06. 2025 - viz usnesení č. RM 170-2025 b), které je nedílnou součástí tohoto vnitřního předpisu. </w:t>
      </w:r>
      <w:r>
        <w:rPr>
          <w:rFonts w:cs="Times New Roman" w:ascii="Times New Roman" w:hAnsi="Times New Roman"/>
          <w:b/>
          <w:bCs/>
          <w:sz w:val="24"/>
        </w:rPr>
        <w:t>S účinností od 01. 09. 2025 činí výše úplaty za zájmové vzdělávání ve školní družině částku 200 Kč na žáka za měsíc.</w:t>
      </w:r>
      <w:r>
        <w:rPr>
          <w:rFonts w:cs="Times New Roman" w:ascii="Times New Roman" w:hAnsi="Times New Roman"/>
          <w:sz w:val="24"/>
        </w:rPr>
        <w:t xml:space="preserve"> Tento poplatek se hradí za každého žáka, tedy i v případě docházky sourozenců do školní družiny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PlainText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úplaty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Uhrazení příspěvku za školní družinu se provádí ve dvou splátkách: 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dobí září až prosinec nejpozději do 31. 10. příslušného kalendářního roku,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dobí leden až červen nejpozději do 28. 02. příslušného kalendářního roku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Na základě žádosti zákonného zástupce žáka může ředitel školy povolit úplatu za školní družiny v pravidelných měsíčních platbách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Pokud není úplata za školní družinu za žáka uhrazena podle ustanovení čl. IV, odst. 1 nebo odst. 2, vedoucí vychovatelka školní družiny o tom uvědomí ředitele školy. Ředitel školy může rozhodnout o případném vyloučení žáka ze školní družiny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školy může účastníkovi školní družiny výši úplaty snížit nebo od úplaty osvobodit, a to za podmínek stanovených v ustanovení § 11 odst. 3) a odst. 4) vyhlášky č. </w:t>
      </w:r>
      <w:r>
        <w:rPr>
          <w:rFonts w:cs="Times New Roman" w:ascii="Times New Roman" w:hAnsi="Times New Roman"/>
          <w:sz w:val="24"/>
        </w:rPr>
        <w:t>74/2005 Sb., o zájmovém vzdělávání, ve znění pozdějších předpisů.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d úplaty za školní družinu budou ředitelem školy osvobozeni pouze zákonní zástupci účastníků školní družiny, kteří předmětnou písemnou žádost doloží potvrzením o opakujících se dávkách pomoci v hmotné nouzi podle zákona </w:t>
        <w:br/>
        <w:t xml:space="preserve">o hmotné nouzi </w:t>
      </w:r>
      <w:r>
        <w:rPr>
          <w:rFonts w:eastAsia="Symbol" w:cs="Symbol" w:ascii="Symbol" w:hAnsi="Symbol"/>
          <w:sz w:val="24"/>
        </w:rPr>
        <w:t></w:t>
      </w:r>
      <w:r>
        <w:rPr>
          <w:rFonts w:cs="Times New Roman" w:ascii="Times New Roman" w:hAnsi="Times New Roman"/>
          <w:sz w:val="24"/>
        </w:rPr>
        <w:t>viz § 11, odst. 3), písm. a)</w:t>
      </w:r>
      <w:r>
        <w:rPr>
          <w:rFonts w:eastAsia="Symbol" w:cs="Symbol" w:ascii="Symbol" w:hAnsi="Symbol"/>
          <w:sz w:val="24"/>
        </w:rPr>
        <w:t>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říslušné potvrzení je škola oprávněna požadovat v časových lhůtách tak, aby oprávněnost prominutí úplaty byla nezpochybnitelná a zákonný zástupce účastníka je povinen jej ve stanoveném termínu doložit. </w:t>
      </w:r>
    </w:p>
    <w:p>
      <w:pPr>
        <w:pStyle w:val="PlainTex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šech ostatních případech nebudou zákonní zástupci účastníků </w:t>
        <w:br/>
        <w:t xml:space="preserve">od úplaty osvobozeni a nebude jim povoleno ani snížení úpla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br/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overflowPunct w:val="false"/>
        <w:spacing w:before="0" w:after="60"/>
        <w:jc w:val="center"/>
        <w:textAlignment w:val="baseline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overflowPunct w:val="false"/>
        <w:spacing w:before="0" w:after="60"/>
        <w:jc w:val="both"/>
        <w:textAlignment w:val="baseline"/>
        <w:rPr/>
      </w:pPr>
      <w:r>
        <w:rPr/>
        <w:t>Tento vnitřní předpis je závazný pro všechny zaměstnance školy.</w:t>
      </w:r>
    </w:p>
    <w:p>
      <w:pPr>
        <w:pStyle w:val="Normal"/>
        <w:numPr>
          <w:ilvl w:val="0"/>
          <w:numId w:val="6"/>
        </w:numPr>
        <w:overflowPunct w:val="false"/>
        <w:spacing w:before="0" w:after="60"/>
        <w:jc w:val="both"/>
        <w:textAlignment w:val="baseline"/>
        <w:rPr/>
      </w:pPr>
      <w:r>
        <w:rPr/>
        <w:t xml:space="preserve">Kontrolu dodržování ustanovení této směrnice provádí ředitel školy, vedoucí vychovatelka školní družiny a účetní – hospodářka školy. </w:t>
      </w:r>
    </w:p>
    <w:p>
      <w:pPr>
        <w:pStyle w:val="Normal"/>
        <w:numPr>
          <w:ilvl w:val="0"/>
          <w:numId w:val="6"/>
        </w:numPr>
        <w:overflowPunct w:val="false"/>
        <w:spacing w:before="0" w:after="60"/>
        <w:jc w:val="both"/>
        <w:textAlignment w:val="baseline"/>
        <w:rPr/>
      </w:pPr>
      <w:r>
        <w:rPr/>
        <w:t>Touto směrnicí se zrušuje její předchozí znění („</w:t>
      </w:r>
      <w:r>
        <w:rPr>
          <w:i/>
        </w:rPr>
        <w:t xml:space="preserve">5a. Úplata ve školní družině“ </w:t>
        <w:br/>
        <w:t>č. j. 006/2024</w:t>
      </w:r>
      <w:r>
        <w:rPr/>
        <w:t xml:space="preserve">) ze dne 14. 05. 2024. Uložení směrnice v archivu školy se řídí spisovým a skartačním řádem školy. </w:t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/>
      </w:pPr>
      <w:r>
        <w:rPr/>
        <w:t>Směrnice nabývá účinnosti dnem 01. 0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linsku dne 25. 08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Ing. Mgr. Bc. Tomáš Louda, MB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 w:val="16"/>
        <w:szCs w:val="16"/>
      </w:rPr>
      <w:t xml:space="preserve">Organizační řád – 5b. Úplata ve školní družině                                                                                                                       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počtu </w:t>
    </w:r>
    <w:r>
      <w:rPr>
        <w:rStyle w:val="PageNumber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</w:rPr>
      <w:instrText xml:space="preserve"> NUMPAGES \* ARABIC </w:instrText>
    </w:r>
    <w:r>
      <w:rPr>
        <w:rStyle w:val="PageNumber"/>
        <w:sz w:val="16"/>
        <w:szCs w:val="16"/>
        <w:bCs/>
      </w:rPr>
      <w:fldChar w:fldCharType="separate"/>
    </w:r>
    <w:r>
      <w:rPr>
        <w:rStyle w:val="PageNumber"/>
        <w:sz w:val="16"/>
        <w:szCs w:val="16"/>
        <w:bCs/>
      </w:rPr>
      <w:t>3</w:t>
    </w:r>
    <w:r>
      <w:rPr>
        <w:rStyle w:val="PageNumber"/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Základní škola Hlinsko, Ležáků 1449, okres Chrudi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  <w:szCs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  <w:szCs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15"/>
      <w:szCs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  <w:szCs w:val="22"/>
    </w:rPr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indent1">
    <w:name w:val="noindent1"/>
    <w:basedOn w:val="Normal"/>
    <w:qFormat/>
    <w:pPr>
      <w:autoSpaceDE w:val="true"/>
      <w:spacing w:before="192" w:after="192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Kapitola11">
    <w:name w:val="Kapitola 1.1"/>
    <w:basedOn w:val="Normal"/>
    <w:qFormat/>
    <w:pPr>
      <w:numPr>
        <w:ilvl w:val="0"/>
        <w:numId w:val="3"/>
      </w:numPr>
      <w:tabs>
        <w:tab w:val="clear" w:pos="708"/>
        <w:tab w:val="left" w:pos="2552" w:leader="none"/>
      </w:tabs>
      <w:autoSpaceDE w:val="true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overflowPunct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2:00Z</dcterms:created>
  <dc:creator>PaedDr. Jan Mikáč</dc:creator>
  <dc:description/>
  <cp:keywords/>
  <dc:language>en-US</dc:language>
  <cp:lastModifiedBy>Tomas Louda</cp:lastModifiedBy>
  <cp:lastPrinted>2016-09-02T13:54:00Z</cp:lastPrinted>
  <dcterms:modified xsi:type="dcterms:W3CDTF">2025-08-29T08:58:00Z</dcterms:modified>
  <cp:revision>32</cp:revision>
  <dc:subject/>
  <dc:title>Směrnice 26 - Školní výlety</dc:title>
</cp:coreProperties>
</file>