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2pt" to="46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RODIČŮ O UVOLNĚNÍ ŽÁKA Z VYUČ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mého syna / dcery ..............................................................., třída  ................ z vyučování ve dnech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důvodnění žádosti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oučení pro rodiče žáka:</w:t>
      </w:r>
    </w:p>
    <w:p>
      <w:pPr>
        <w:pStyle w:val="Normal"/>
        <w:jc w:val="both"/>
        <w:rPr/>
      </w:pPr>
      <w:r>
        <w:rPr>
          <w:i/>
        </w:rPr>
        <w:t>Rodiče - zákonný zástupce berou na vědomí skutečnost, že zajistí u žáka doučení probíraného učiva a přípravu na vyučování. Po svém návratu se zapojí žák do vyučování bez zbytečných průtahů. Na případné omluvy žáka nebude brán zřetel. Rodiče - zákonný zástupce dále berou na vědomí, že budou dbát na bezpečnost žáka v době nepřítomnosti ve škole a nemohou uplatňovat odškodnění v případě úrazu ze sjednaného pojištění mezi Základní školou Hlinsko, Ležáků 1449, okres Chrudim a smluvní pojišťovnou, z odpovědnosti za žáka v době vyučování a pobytu ve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. dne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třídního učitele:…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insku dne…………………………</w:t>
        <w:tab/>
        <w:tab/>
        <w:t>třídní učitel:………………………………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ředitele školy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insku dne ........................</w:t>
        <w:tab/>
        <w:tab/>
        <w:tab/>
        <w:t xml:space="preserve">       ……..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ng. Mgr. Bc. Tomáš Louda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ředitel školy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26:00Z</dcterms:created>
  <dc:creator>tajemnik</dc:creator>
  <dc:description/>
  <cp:keywords/>
  <dc:language>en-US</dc:language>
  <cp:lastModifiedBy>Kristyna Buresova</cp:lastModifiedBy>
  <cp:lastPrinted>2013-08-16T09:27:00Z</cp:lastPrinted>
  <dcterms:modified xsi:type="dcterms:W3CDTF">2023-04-26T13:10:00Z</dcterms:modified>
  <cp:revision>3</cp:revision>
  <dc:subject/>
  <dc:title>Město Skuteč</dc:title>
</cp:coreProperties>
</file>