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-187325</wp:posOffset>
                </wp:positionV>
                <wp:extent cx="491490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.2pt;mso-wrap-distance-left:9.05pt;mso-wrap-distance-right:9.05pt;mso-wrap-distance-top:0pt;mso-wrap-distance-bottom:0pt;margin-top:-14.75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67056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49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8.45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649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7.4pt" to="466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Žádost o uvolnění žáka ze školy v průběhu vyučování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, aby můj syn / moje dcera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..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rozen(a) dne……………….... v …………………………………… žák / žákyně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…………tří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ytem: ……………………………………………….………………..………….…………..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yl(a)  uvolněn(a) dne …………..…… v ……..……….. hodin z vyučování (</w:t>
      </w:r>
      <w:r>
        <w:rPr>
          <w:b/>
          <w:sz w:val="22"/>
          <w:szCs w:val="22"/>
        </w:rPr>
        <w:t>uveďte přesný čas</w:t>
      </w:r>
      <w:r>
        <w:rPr>
          <w:sz w:val="22"/>
          <w:szCs w:val="22"/>
        </w:rPr>
        <w:t>). Touto uvedenou hodinou přebírám za mého syna moji dce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lnou odpovědnost. V případě návratu do školy ještě téhož dne předám osobně mého syna / moji dce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čiteli, který ho (ji) v době návratu do školy vyučuje podle rozvrhu hodin. Bude – li v době návratu přestávka, předám mého syna / moji dceru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sobně třídnímu učiteli (v době jeho nepřítomnosti některému dalšímu učiteli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hodící škrtněte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 dne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-187325</wp:posOffset>
                </wp:positionV>
                <wp:extent cx="4914900" cy="510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left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.2pt;mso-wrap-distance-left:9.05pt;mso-wrap-distance-right:9.05pt;mso-wrap-distance-top:0pt;mso-wrap-distance-bottom:0pt;margin-top:-14.75pt;mso-position-vertical-relative:text;margin-left: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left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670560" cy="742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6496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58.45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6496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0.2pt" to="466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Žádost o uvolnění žáka ze školy v průběhu vyučování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Žádám, aby můj syn / moje dcera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..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rozen(a) dne……………….... v …………………………………… žák / žákyně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…………tří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ytem: ……………………………………………….………………..………….…………..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yl(a)  uvolněn(a) dne …………..…… v ……..……….. hodin z vyučování (</w:t>
      </w:r>
      <w:r>
        <w:rPr>
          <w:b/>
          <w:sz w:val="22"/>
          <w:szCs w:val="22"/>
        </w:rPr>
        <w:t>uveďte přesný čas</w:t>
      </w:r>
      <w:r>
        <w:rPr>
          <w:sz w:val="22"/>
          <w:szCs w:val="22"/>
        </w:rPr>
        <w:t>). Touto uvedenou hodinou přebírám za mého syna moji dce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lnou odpovědnost. V případě návratu do školy ještě téhož dne předám osobně mého syna / moji dcer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učiteli, který ho (ji) v době návratu do školy vyučuje podle rozvrhu hodin. Bude – li v době návratu přestávka, předám mého syna / moji dceru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sobně třídnímu učiteli (v době jeho nepřítomnosti některému dalšímu učiteli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hodící škrtněte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. dne 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28:00Z</dcterms:created>
  <dc:creator>tajemnik</dc:creator>
  <dc:description/>
  <cp:keywords/>
  <dc:language>en-US</dc:language>
  <cp:lastModifiedBy>-</cp:lastModifiedBy>
  <cp:lastPrinted>2013-08-20T09:50:00Z</cp:lastPrinted>
  <dcterms:modified xsi:type="dcterms:W3CDTF">2013-08-21T07:50:00Z</dcterms:modified>
  <cp:revision>41</cp:revision>
  <dc:subject/>
  <dc:title>Město Skuteč</dc:title>
</cp:coreProperties>
</file>