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 žádosti zákonných zástupců o převedení žáka do jiného vzdělávacího program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žádost o převedení žáka do jiného vzdělávacího programu společně projednal a odsouhlasil s ostatními zákonnými zástupci dítěte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mi a důsledky vzdělávání žáka ve třídách zřízených podle § 16 odst. 9 školského zákona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í navštívit ředitele školy a požádat ho o veškeré informace vztahující se k průběhu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..</w:t>
        <w:tab/>
        <w:t xml:space="preserve"> 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18-04-10T07:51:00Z</cp:lastPrinted>
  <dcterms:modified xsi:type="dcterms:W3CDTF">2019-03-13T08:57:00Z</dcterms:modified>
  <cp:revision>41</cp:revision>
  <dc:subject/>
  <dc:title/>
</cp:coreProperties>
</file>