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íloha č. 1 k žádosti zákonných zástupců o zařazení žáka do třídy zřízené v souladu s ustanovením </w:t>
        <w:br/>
        <w:t>§ 16 odst. 9 zákona č. 561/2004 Sb., o předškolním, základním, středním, vyšším odborném a jiném vzdělávání (školský zákon), ve znění pozdějších předpis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  <w:caps/>
        </w:rPr>
        <w:t>Prohlášení zákonného zástupce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ý zástupce prohlašuje, že zařazení dítěte do třídy zřízené v souladu s ustanovením </w:t>
        <w:br/>
        <w:t xml:space="preserve">§ 16 odst. 9 zákona č. 561/2004 Sb., o předškolním, základním, středním, vyšším odborném a jiném vzdělávání (školský zákon), ve znění pozdějších předpisů, společně projednal a odsouhlasil s ostatními zákonnými zástupci dítěte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u w:val="single"/>
        </w:rPr>
        <w:t>Zákonný zástupce byl dále seznámen s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ožnostmi a důsledky vzdělávání žáka ve třídách zřízených podle § 16 odst. 9 školského zákona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ožností navštívit ředitele školy a požádat ho o veškeré informace vztahující se k průběhu vzdělávání žáků na škole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y na základní školu, jejíž činnost vykonává Základní škola Hlinsko, Ležáků 1449, okres Chrudim, na kterých získá veškeré potřební informace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 dne ……………..</w:t>
        <w:tab/>
        <w:t xml:space="preserve">                 ………………………………………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>
          <w:i/>
        </w:rPr>
        <w:t>Jméno a příjmení zákonného zástupce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……</w:t>
      </w:r>
      <w:r>
        <w:rPr/>
        <w:t>..…………………………………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>
          <w:i/>
        </w:rPr>
        <w:t>Podpis zákonného zástupce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27:00Z</dcterms:created>
  <dc:creator>Ředitel</dc:creator>
  <dc:description/>
  <cp:keywords/>
  <dc:language>en-US</dc:language>
  <cp:lastModifiedBy>Ředitel</cp:lastModifiedBy>
  <cp:lastPrinted>2018-04-10T07:51:00Z</cp:lastPrinted>
  <dcterms:modified xsi:type="dcterms:W3CDTF">2019-03-13T08:55:00Z</dcterms:modified>
  <cp:revision>42</cp:revision>
  <dc:subject/>
  <dc:title/>
</cp:coreProperties>
</file>