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993" w:hanging="99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1 k žádosti zákonných zástupců o přestup žáka do Základní školy Hlinsko, Ležáků 1449, okres Chrudi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360"/>
        <w:jc w:val="center"/>
        <w:rPr>
          <w:b/>
          <w:b/>
          <w:caps/>
        </w:rPr>
      </w:pPr>
      <w:r>
        <w:rPr>
          <w:b/>
          <w:caps/>
        </w:rPr>
        <w:t>Prohlášení zákonného zástupce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onný zástupce prohlašuje, že přestup dítěte do základní školy, jejíž činnost vykonává Základní škola Hlinsko, Ležáků 1449, okres Chrudim, společně projednal a odsouhlasil s ostatními zákonnými zástupci dítěte. 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  <w:u w:val="single"/>
        </w:rPr>
        <w:t>Zákonný zástupce byl dále seznámen s: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 w:val="22"/>
          <w:szCs w:val="22"/>
        </w:rPr>
        <w:t>možností navštívit ředitele školy a požádat ho o veškeré informace vztahující se k průběhu vzdělávání žáků na škole;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y na základní školu, jejíž činnost vykonává Základní škola Hlinsko, Ležáků 1449, okres Chrudim, na kterých získá veškeré potřební informace.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…. dne ……………..</w:t>
        <w:tab/>
        <w:t xml:space="preserve">                 ………………………………………</w:t>
      </w:r>
    </w:p>
    <w:p>
      <w:pPr>
        <w:pStyle w:val="Normal"/>
        <w:ind w:left="4956" w:hanging="0"/>
        <w:rPr/>
      </w:pPr>
      <w:r>
        <w:rPr/>
        <w:t xml:space="preserve">     </w:t>
      </w:r>
      <w:r>
        <w:rPr>
          <w:i/>
        </w:rPr>
        <w:t>Jméno a příjmení zákonného zástupce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……</w:t>
      </w:r>
      <w:r>
        <w:rPr/>
        <w:t>..…………………………………</w:t>
      </w:r>
    </w:p>
    <w:p>
      <w:pPr>
        <w:pStyle w:val="Normal"/>
        <w:ind w:left="4956" w:hanging="0"/>
        <w:rPr/>
      </w:pPr>
      <w:r>
        <w:rPr/>
        <w:t xml:space="preserve">             </w:t>
      </w:r>
      <w:r>
        <w:rPr>
          <w:i/>
        </w:rPr>
        <w:t>Podpis zákonného zástupce</w:t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27:00Z</dcterms:created>
  <dc:creator>Ředitel</dc:creator>
  <dc:description/>
  <cp:keywords/>
  <dc:language>en-US</dc:language>
  <cp:lastModifiedBy>Ředitel</cp:lastModifiedBy>
  <cp:lastPrinted>2018-04-10T07:51:00Z</cp:lastPrinted>
  <dcterms:modified xsi:type="dcterms:W3CDTF">2019-03-13T08:16:00Z</dcterms:modified>
  <cp:revision>35</cp:revision>
  <dc:subject/>
  <dc:title/>
</cp:coreProperties>
</file>